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munika końcowy Mistrzostw Rejonu Poznań Teren Wschó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22.04.2015 rozegrane zostały zawody, które wyłoniły Mistrza Rejonu Poznań Teren Wschód. Rozgrywki odbyły się na boisku przy Zespole Szkół Ponadgimnazjalnych nr 2 w Jarocinie przy ulicy Franciszkańskiej 2. W turnieju wzięły udział następujące zespoł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Ponadgimnazjalnych nr 2 w Jaroci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Ponadgimnazjalnych nr 2 Gniez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Ogólnokształcące we Wrześ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ształcenia Zawodowego i Ustawicznego w Środzie Wlk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Ekonomicznych w Śrem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rozgrywano systemem „każdy z każdym”, 2 x 10 min z pięciominutową przerwą. Przed turniejem, w obecności trenerów oraz kapitanów drużyn odbyło się losowanie w wyniku którego ustalono następującą kolejność spotk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spotkań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roci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niezn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rześn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rod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rem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roc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: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: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: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: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niez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: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: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: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:4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rześ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: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: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: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: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: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: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: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:4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Ś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: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: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: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: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  <w:tab w:val="left" w:pos="5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kt</w:t>
        <w:tab/>
        <w:t xml:space="preserve">         Bram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ZSP nr 2 Jarocin               10</w:t>
        <w:tab/>
        <w:tab/>
        <w:t xml:space="preserve">   15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ZSE Śrem</w:t>
        <w:tab/>
        <w:t xml:space="preserve">                  7</w:t>
        <w:tab/>
        <w:tab/>
        <w:tab/>
        <w:t xml:space="preserve">   14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ZSP nr 2 Gniezno</w:t>
        <w:tab/>
        <w:t xml:space="preserve">        7</w:t>
        <w:tab/>
        <w:tab/>
        <w:tab/>
        <w:t xml:space="preserve">      7-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miejsce CKZiU Środa</w:t>
        <w:tab/>
        <w:t xml:space="preserve">        3</w:t>
        <w:tab/>
        <w:tab/>
        <w:tab/>
        <w:t xml:space="preserve">      5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miejsce LO Września</w:t>
        <w:tab/>
        <w:tab/>
        <w:t xml:space="preserve">        1</w:t>
        <w:tab/>
        <w:tab/>
        <w:tab/>
        <w:t xml:space="preserve">      5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wody sędziowali sędziowie z OZPN Kalisz Panowie Helwich Mateusz i Król Grzegorz, zawody zorganizował nauczyciel wychowania fizycznego przy ZSP nr 2 w Jarocinie Wojciech Świejkowski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6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12b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7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8:00Z</dcterms:created>
  <dc:creator>Open</dc:creator>
  <dc:description/>
  <dc:language>en-US</dc:language>
  <cp:lastModifiedBy>Divertimento Sport</cp:lastModifiedBy>
  <dcterms:modified xsi:type="dcterms:W3CDTF">2015-04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