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nał Rejonu Poznań Teren Wschód w Plażówce Chłopców Szkół Ponadgimnazjalnych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9.05.201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sin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uczestników: 35   w tym zawodników 20  opiekunów 10  innych 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dniu 29.05.2015 w Mosinie rozegrany został Finał Rejonu Poznań Teren Wschód w Plażówce Chłopców Szkół Ponadgimnazjalnych. W turnieju udział wzięły Zespół Szkół Ekonomicznych Śrem, Zespół Szkół Politechnicznych Śrem, I Liceum Ogólnokształcące Gniezno, 2 Liceum Ogólnokształcące Gniezno, Zespół Szkół Ponadgimnazjalnych nr 1 Jarocin, Zespół Szkół Ponadgimnazjalnych nr 2 Jarocin, Centrum Kształcenia Zawodowego i Ustawicznego Środa Wielkopolska, Liceum Ogólnokształcące Środa Wielkopolska, Liceum Ogólnokształcące Września oraz Zespół Szkół Politechnicznych Września. Zespoły rozegrały mecze systemem brazylijskim na 12 zespołów. W pierwszej fazie turnieju jeden set do 21pkt, od ćwierćfinałów do dwóch wygranych setów do 15 pkt. Ewentualny tie-break do 11</w:t>
      </w:r>
    </w:p>
    <w:p>
      <w:pPr>
        <w:pStyle w:val="Normal"/>
        <w:tabs>
          <w:tab w:val="clear" w:pos="708"/>
          <w:tab w:val="left" w:pos="1035" w:leader="none"/>
          <w:tab w:val="left" w:pos="3686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1m. LO Września </w:t>
        <w:tab/>
        <w:t>awans do finału wojewódz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2m. ZSP1 Jarocin</w:t>
        <w:tab/>
        <w:t>awans do finału wojewódz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m. ZSP Września</w:t>
      </w:r>
      <w:r>
        <w:rPr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m. ZSE Śrem</w:t>
      </w:r>
      <w:r>
        <w:rPr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 - 6m. I LO Gniezno, II LO Gniezn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 - 8m. CKZiU Środa Wlkp., LO Środa Wlkp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-10m. ZSP Śrem, ZSP 2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podpis organizatora</w:t>
      </w:r>
    </w:p>
    <w:sectPr>
      <w:type w:val="nextPage"/>
      <w:pgSz w:w="11906" w:h="16838"/>
      <w:pgMar w:left="426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58:00Z</dcterms:created>
  <dc:creator>Szkolny Związek Sportowy  WI</dc:creator>
  <dc:description/>
  <dc:language>en-US</dc:language>
  <cp:lastModifiedBy>Divertimento Sport</cp:lastModifiedBy>
  <cp:lastPrinted>2015-05-30T10:02:00Z</cp:lastPrinted>
  <dcterms:modified xsi:type="dcterms:W3CDTF">2015-05-30T14:58:00Z</dcterms:modified>
  <cp:revision>2</cp:revision>
  <dc:subject/>
  <dc:title>S P R A W O Z D A N I E  M E R Y T O R Y C Z N E</dc:title>
</cp:coreProperties>
</file>