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nał Rejonu Poznań Teren Wschód w Plażówce Dziewcząt Szkół Ponadgimnazjalnych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8.05.20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uczestników: 35   w tym zawodników 20  opiekunów 10  innych 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dniu 28.05.2015 w Mosinie rozegrany został Finał Rejonu Poznań Teren Wschód w Plażówce Dziewcząt Szkół Ponadgimnazjalnych. W turnieju udział wzięły Zespół Szkół Przyrodniczo-Biznesowych Tarce, Zespół Szkół Ekonomicznych Śrem, Zespół Szkół Ogólnokształcących Śrem, Zespół Szkół Ekonomiczno-Odzieżowych Gniezno, 2 Liceum Ogólnokształcące Gniezno, Zespół Szkół Ogólnokształcących Jarocin, Centrum Kształcenia Zawodowego i Ustawicznego Środa Wielkopolska, Liceum Ogólnokształcące Środa Wielkopolska, Liceum Ogólnokształcące Września oraz Zespół Szkół Technicznych i Ogólnokształcących Września. Zespoły rozegrały mecze systemem brazylijskim na 12 zespołów do dwóch wygranych setów do 15 pkt. Ewentualny tie-break do 11</w:t>
      </w:r>
    </w:p>
    <w:p>
      <w:pPr>
        <w:pStyle w:val="Normal"/>
        <w:tabs>
          <w:tab w:val="clear" w:pos="708"/>
          <w:tab w:val="left" w:pos="1035" w:leader="none"/>
          <w:tab w:val="left" w:pos="3686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1m. ZSTiO Września </w:t>
        <w:tab/>
        <w:t>awans do finału wojewódz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2m. LO Września</w:t>
        <w:tab/>
        <w:t>awans do finału wojewódz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m. LO Środa Wielkopolska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m. CKZiU Środa Wielkopolska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 - 6m. ZSO Jarocin, II LO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 - 8m. ZSEO Gniezno, ZSO Śrem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-10m. ZSE Śrem, ZSP-B Tarc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podpis organizatora</w:t>
      </w:r>
    </w:p>
    <w:sectPr>
      <w:type w:val="nextPage"/>
      <w:pgSz w:w="11906" w:h="16838"/>
      <w:pgMar w:left="426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57:00Z</dcterms:created>
  <dc:creator>Szkolny Związek Sportowy  WI</dc:creator>
  <dc:description/>
  <dc:language>en-US</dc:language>
  <cp:lastModifiedBy>Divertimento Sport</cp:lastModifiedBy>
  <cp:lastPrinted>2015-05-29T10:40:00Z</cp:lastPrinted>
  <dcterms:modified xsi:type="dcterms:W3CDTF">2015-05-30T14:57:00Z</dcterms:modified>
  <cp:revision>2</cp:revision>
  <dc:subject/>
  <dc:title>S P R A W O Z D A N I E  M E R Y T O R Y C Z N E</dc:title>
</cp:coreProperties>
</file>