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1"/>
        <w:jc w:val="center"/>
        <w:rPr>
          <w:spacing w:val="20"/>
          <w:sz w:val="28"/>
        </w:rPr>
      </w:pPr>
      <w:r>
        <w:rPr>
          <w:spacing w:val="20"/>
          <w:sz w:val="28"/>
        </w:rPr>
        <w:t>ROK SZKOLNY 2014/2015</w:t>
      </w:r>
    </w:p>
    <w:p>
      <w:pPr>
        <w:pStyle w:val="Textbody1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1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1"/>
        <w:rPr>
          <w:smallCaps/>
          <w:color w:val="008000"/>
          <w:sz w:val="22"/>
        </w:rPr>
      </w:pPr>
      <w:r>
        <w:rPr>
          <w:rFonts w:eastAsia="Times New Roman" w:cs="Times New Roman"/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1"/>
        <w:rPr>
          <w:smallCaps/>
          <w:color w:val="008000"/>
          <w:spacing w:val="20"/>
          <w:sz w:val="22"/>
        </w:rPr>
      </w:pPr>
      <w:r>
        <w:rPr>
          <w:smallCaps/>
          <w:color w:val="008000"/>
          <w:spacing w:val="20"/>
          <w:sz w:val="22"/>
        </w:rPr>
      </w:r>
    </w:p>
    <w:p>
      <w:pPr>
        <w:pStyle w:val="Textbody1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1"/>
        <w:jc w:val="center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1"/>
        <w:jc w:val="center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 LICEALIADY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PIŁCE SIATKOWEJ CHŁOPCÓW</w:t>
      </w:r>
    </w:p>
    <w:p>
      <w:pPr>
        <w:pStyle w:val="Heading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>26.03.2015 r.</w:t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</w:p>
    <w:p>
      <w:pPr>
        <w:pStyle w:val="Standard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Standard"/>
        <w:rPr/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  <w:t>ZSP nr 1 w Jarocinie</w:t>
      </w:r>
    </w:p>
    <w:p>
      <w:pPr>
        <w:pStyle w:val="Standard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rPr/>
      </w:pPr>
      <w:r>
        <w:rPr/>
        <w:t>Opis: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>Dnia 26 marca 2015 roku w sali sportowej  Zespołu Szkół Ponadgimnazjalnych nr 1</w:t>
      </w:r>
    </w:p>
    <w:p>
      <w:pPr>
        <w:pStyle w:val="Standard"/>
        <w:rPr/>
      </w:pPr>
      <w:r>
        <w:rPr/>
        <w:t>w Jarocinie w ramach XVI Licealiady odbył się Finał Rejonu Poznań Teren Wschód  w Piłce Siatkowej Dziewcząt. Organizatorem turnieju był Szkolny Związek Sportowy „Wielkopolska”</w:t>
      </w:r>
    </w:p>
    <w:p>
      <w:pPr>
        <w:pStyle w:val="Standard"/>
        <w:rPr/>
      </w:pPr>
      <w:r>
        <w:rPr/>
        <w:t>w Poznaniu we współpracy z Zespołem Szkół Ponadgimnazjalnych nr 1 w Jarocinie , Starostwem Powiatowym w Jarocinie i SZS Powiatu Jarocińskiego. W rozgrywkach uczestniczyło 5 zespołów reprezentujących powiaty: wrzesiński, śremski i średzki – półfinał A oraz gnieźnieński i jarociński – półfinał B.</w:t>
      </w:r>
    </w:p>
    <w:p>
      <w:pPr>
        <w:pStyle w:val="Standard"/>
        <w:jc w:val="both"/>
        <w:rPr/>
      </w:pPr>
      <w:r>
        <w:rPr/>
        <w:tab/>
        <w:t>Półfinały rozegrano systemem „każdy z każdym”, następnie zwycięzcy półfinałów grali</w:t>
      </w:r>
    </w:p>
    <w:p>
      <w:pPr>
        <w:pStyle w:val="Standard"/>
        <w:jc w:val="both"/>
        <w:rPr/>
      </w:pPr>
      <w:r>
        <w:rPr/>
        <w:t>z zespołami, które zajęły II miejsca. W dalszej kolejności rozegrano mecze o I i III miejsce. Finałowy mecz o I miejsce toczył się do 25 punktów, natomiast wszystkie pozostałe – do 1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ółfinał A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SR Środa Wlkp : LO Września 0 : 2 (6:15, 4:15)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LO Września : ZST Śrem          2 : 0 (15:2, 15:4)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SR Środa Wlkp : ZST Śrem      0 : 2 (8:15, 10: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ółfinał B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II LO Gniezno : ZSP 1 Jarocin 0 : 2 (14:16, 8: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inał Rejonu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I m A (LO Września) : II m B (II LO Gniezno) 2 : 0 (15:12, 15:6)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I m B (ZSP 1 Jarocin) : II m A (ZST Śrem) 2 : 0 (15:10, 15:11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II miejsce:</w:t>
      </w:r>
    </w:p>
    <w:p>
      <w:pPr>
        <w:pStyle w:val="Standard"/>
        <w:jc w:val="both"/>
        <w:rPr/>
      </w:pPr>
      <w:r>
        <w:rPr/>
        <w:t>II LO Gniezno : ZST  Śrem 2 : 0 (15:7, 15:6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 miejsce:</w:t>
      </w:r>
    </w:p>
    <w:p>
      <w:pPr>
        <w:pStyle w:val="Standard"/>
        <w:jc w:val="both"/>
        <w:rPr/>
      </w:pPr>
      <w:r>
        <w:rPr/>
        <w:t>LO Września : ZSP 1 Jarocin 2 : 0 (25:21, 25:23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stateczna kolejność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 m – Liceum Ogólnokształcące Września (awans do Finału Wielkopolski)</w:t>
      </w:r>
    </w:p>
    <w:p>
      <w:pPr>
        <w:pStyle w:val="Standard"/>
        <w:jc w:val="both"/>
        <w:rPr/>
      </w:pPr>
      <w:r>
        <w:rPr/>
        <w:t>II m – Zespół Szkół Ponadgimnazjalnych Nr 1 Jarocin</w:t>
      </w:r>
    </w:p>
    <w:p>
      <w:pPr>
        <w:pStyle w:val="Standard"/>
        <w:jc w:val="both"/>
        <w:rPr/>
      </w:pPr>
      <w:r>
        <w:rPr/>
        <w:t>III m – II Liceum Ogólnokształcące Gniezno</w:t>
      </w:r>
    </w:p>
    <w:p>
      <w:pPr>
        <w:pStyle w:val="Standard"/>
        <w:jc w:val="both"/>
        <w:rPr/>
      </w:pPr>
      <w:r>
        <w:rPr/>
        <w:t>IV m – Zespół Szkół Technicznych Śrem</w:t>
      </w:r>
    </w:p>
    <w:p>
      <w:pPr>
        <w:pStyle w:val="Standard"/>
        <w:jc w:val="both"/>
        <w:rPr/>
      </w:pPr>
      <w:r>
        <w:rPr/>
        <w:t>V m – Zespół Szkół Rolniczych Środa Wlkp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Wszystkie drużyny otrzymały dyplomy SZS „Wielkopolska”. Dodatkowo trzy najlepsze zespoły otrzymały puchary ufundowane przez Szkolny Związek Sportowy Powiatu Jarocińskiego, natomiast zwycięska drużyna otrzymała upominki w postaci bidonów ufundowanych przez Starostwo Powiatowe w Jarocinie. Nagrody wręczył  Dyrektor ZSP nr 1 w Jarocinie Pan Marek Sobczak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Dla wszystkich uczestników przygotowano słodki poczęstunek w postaci drożdżówek, wafelków i wody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Zawody sędziowali Panowie Jakub Chlebowski (student AWF w Poznaniu) oraz Marcin Łączny (zawodnik). Sędziom pomagali Młodzieżowi Organizatorzy Sportu – siatkarze ZSP nr 1 w Jarocinie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Zawody przygotowali i przeprowadzili: Marta Pawłowska i Janusz Zwierzycki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>Skład zwycięskiej drużyny LO Września: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Norbert Jasiecki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Maciej Kurek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Bartosz Adamski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Krzysztof Matczak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Wiktor Matuszak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Marcin Wajler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Przemysław Zawiślak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>Zdjęcia z imprezy można zobaczyć na stronie fb Zespołu Szkół Ponadgimnazjalnych Nr 1 w Jarocinie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55:00Z</dcterms:created>
  <dc:creator>Divertimento Sport</dc:creator>
  <dc:description/>
  <dc:language>en-US</dc:language>
  <cp:lastModifiedBy>Divertimento Sport</cp:lastModifiedBy>
  <dcterms:modified xsi:type="dcterms:W3CDTF">2015-03-31T18:55:00Z</dcterms:modified>
  <cp:revision>2</cp:revision>
  <dc:subject/>
  <dc:title/>
</cp:coreProperties>
</file>