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1"/>
        <w:jc w:val="center"/>
        <w:rPr>
          <w:spacing w:val="20"/>
          <w:sz w:val="28"/>
        </w:rPr>
      </w:pPr>
      <w:r>
        <w:rPr>
          <w:spacing w:val="20"/>
          <w:sz w:val="28"/>
        </w:rPr>
        <w:t>ROK SZKOLNY 2014/2015</w:t>
      </w:r>
    </w:p>
    <w:p>
      <w:pPr>
        <w:pStyle w:val="Textbody1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1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1"/>
        <w:rPr>
          <w:smallCaps/>
          <w:color w:val="008000"/>
          <w:sz w:val="22"/>
        </w:rPr>
      </w:pPr>
      <w:r>
        <w:rPr>
          <w:rFonts w:eastAsia="Times New Roman" w:cs="Times New Roman"/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1"/>
        <w:rPr>
          <w:smallCaps/>
          <w:color w:val="008000"/>
          <w:spacing w:val="20"/>
          <w:sz w:val="22"/>
        </w:rPr>
      </w:pPr>
      <w:r>
        <w:rPr>
          <w:smallCaps/>
          <w:color w:val="008000"/>
          <w:spacing w:val="20"/>
          <w:sz w:val="22"/>
        </w:rPr>
      </w:r>
    </w:p>
    <w:p>
      <w:pPr>
        <w:pStyle w:val="Textbody1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1"/>
        <w:jc w:val="center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1"/>
        <w:jc w:val="center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LICEALI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SIATKOWEJ DZIEWCZĄT</w:t>
      </w:r>
    </w:p>
    <w:p>
      <w:pPr>
        <w:pStyle w:val="Heading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25.03.2015 r.</w:t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</w:p>
    <w:p>
      <w:pPr>
        <w:pStyle w:val="Standard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Standard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  <w:t>ZSP nr 1 w Jarocinie</w:t>
      </w:r>
    </w:p>
    <w:p>
      <w:pPr>
        <w:pStyle w:val="Standard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>Opis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Dnia 25 marca 2015 roku w sali sportowej  Zespołu Szkół Ponadgimnazjalnych nr 1</w:t>
      </w:r>
    </w:p>
    <w:p>
      <w:pPr>
        <w:pStyle w:val="Standard"/>
        <w:rPr/>
      </w:pPr>
      <w:r>
        <w:rPr/>
        <w:t>w Jarocinie w ramach XVI Licealiady odbył się Finał Rejonu Poznań Teren Wschód  w Piłce Siatkowej Dziewcząt. Organizatorem turnieju był Szkolny Związek Sportowy „Wielkopolska”</w:t>
      </w:r>
    </w:p>
    <w:p>
      <w:pPr>
        <w:pStyle w:val="Standard"/>
        <w:rPr/>
      </w:pPr>
      <w:r>
        <w:rPr/>
        <w:t>w Poznaniu we współpracy z Zespołem Szkół Ponadgimnazjalnych nr 1 w Jarocinie , Starostwem Powiatowym w Jarocinie i SZS Powiatu Jarocińskiego. W rozgrywkach uczestniczyło 5 zespołów reprezentujących powiaty: wrzesiński, śremski i średzki – półfinał A oraz gnieźnieński i jarociński – półfinał B.</w:t>
      </w:r>
    </w:p>
    <w:p>
      <w:pPr>
        <w:pStyle w:val="Standard"/>
        <w:jc w:val="both"/>
        <w:rPr/>
      </w:pPr>
      <w:r>
        <w:rPr/>
        <w:tab/>
        <w:t>Półfinały rozegrano systemem „każdy z każdym”, następnie zwycięzcy półfinałów grali</w:t>
      </w:r>
    </w:p>
    <w:p>
      <w:pPr>
        <w:pStyle w:val="Standard"/>
        <w:jc w:val="both"/>
        <w:rPr/>
      </w:pPr>
      <w:r>
        <w:rPr/>
        <w:t>z zespołami, które zajęły II miejsca. W dalszej kolejności rozegrano mecze o I i III miejsce. Wszystkie spotkania toczyły się do 15 punk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ółfinał 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O Środa Wlkp : LO Września 1 : 2 (16:14, 10:15, 12:15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O Września : ZSO Śrem          2 : 0 (15:5, 15:6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O Środa Wlkp : ZSO Śrem      2 : 0 (15:9, 15: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ółfinał B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 LO Gniezno : ZSP 1 Jarocin 1 : 2 (13:15, 15:10, 9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inał Rejonu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 m A (LO Września) : II m B (I LO Gniezno) 2 : 0 (15:11, 15:4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 m B (ZSP 1 Jarocin) : II m A (LO Środa Wlkp) 0 : 2 (13:15, 11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jc w:val="both"/>
        <w:rPr/>
      </w:pPr>
      <w:r>
        <w:rPr/>
        <w:t>I LO Gniezno : ZSP 1 Jarocin 2 : 0 (15:10, 15:11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 miejsce:</w:t>
      </w:r>
    </w:p>
    <w:p>
      <w:pPr>
        <w:pStyle w:val="Standard"/>
        <w:jc w:val="both"/>
        <w:rPr/>
      </w:pPr>
      <w:r>
        <w:rPr/>
        <w:t>LO Września : LO Środa Wlkp 2 : 0 (16:14, 15:10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tateczna kolejność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 m – Liceum Ogólnokształcące Września (awans do Finału Wielkopolski)</w:t>
      </w:r>
    </w:p>
    <w:p>
      <w:pPr>
        <w:pStyle w:val="Standard"/>
        <w:jc w:val="both"/>
        <w:rPr/>
      </w:pPr>
      <w:r>
        <w:rPr/>
        <w:t>II m – Liceum Ogólnokształcące Środa Wlkp</w:t>
      </w:r>
    </w:p>
    <w:p>
      <w:pPr>
        <w:pStyle w:val="Standard"/>
        <w:jc w:val="both"/>
        <w:rPr/>
      </w:pPr>
      <w:r>
        <w:rPr/>
        <w:t>III m – I Liceum Ogólnokształcące Gniezno</w:t>
      </w:r>
    </w:p>
    <w:p>
      <w:pPr>
        <w:pStyle w:val="Standard"/>
        <w:jc w:val="both"/>
        <w:rPr/>
      </w:pPr>
      <w:r>
        <w:rPr/>
        <w:t>IV m – Zespół Szkół Ponadgimnazjalnych nr 1 Jarocin</w:t>
      </w:r>
    </w:p>
    <w:p>
      <w:pPr>
        <w:pStyle w:val="Standard"/>
        <w:jc w:val="both"/>
        <w:rPr/>
      </w:pPr>
      <w:r>
        <w:rPr/>
        <w:t>V m – Zespół Szkół Ogólnokształcących Śrem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Wszystkie drużyny otrzymały dyplomy SZS „Wielkopolska”. Dodatkowo trzy najlepsze zespoły otrzymały puchary ufundowane przez Szkolny Związek Sportowy Powiatu Jarocińskiego, natomiast zwycięska drużyna otrzymała upominki w postaci getrów siatkarskich Gala ufundowanych przez Starostwo Powiatowe w Jarocinie. Nagrody wręczył  Dyrektor ZSP nr 1 w Jarocinie Pan Marek Sobczak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Dla wszystkich uczestników przygotowano słodki poczęstunek w postaci drożdżówek, wafelków i wody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Zawody sędziowali Panowie Jakub Chlebowski (student AWF w Poznaniu) oraz Marcin Łączny (zawodnik). Sędziom pomagali Młodzieżowi Organizatorzy Sportu – siatkarze ZSP nr 1 w Jarocinie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Zawody przygotowali i przeprowadzili: Marta Pawłowska i Janusz Zwierzycki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Skład zwycięskiego zespołu LO Września: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Rakowska Paulin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Motyl Dagmar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Wardak Wiktori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Półról Agat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Haremska Jagod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Rajca Joann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Chojnacka Dagmar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Morawska Zofi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Michalak Monik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Ratajczak Marika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Zdjęcia z imprezy można zobaczyć na stronie fb Zespołu Szkół Ponadgimnazjalnych Nr 1 w Jarocinie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7:00Z</dcterms:created>
  <dc:creator>Divertimento Sport</dc:creator>
  <dc:description/>
  <dc:language>en-US</dc:language>
  <cp:lastModifiedBy>Divertimento Sport</cp:lastModifiedBy>
  <dcterms:modified xsi:type="dcterms:W3CDTF">2015-03-31T18:56:00Z</dcterms:modified>
  <cp:revision>1</cp:revision>
  <dc:subject/>
  <dc:title/>
</cp:coreProperties>
</file>