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PIŁCE SIATKOWEJ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HŁOPCÓW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>XVI IGRZYSKA MŁODZIEŻY SZKO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16 marzec 2015r. (PONIEDZIAŁ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</w:rPr>
        <w:t>DOLSK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a sportowa 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Comic Sans MS" w:ascii="Comic Sans MS" w:hAnsi="Comic Sans MS"/>
        </w:rPr>
        <w:t xml:space="preserve">ul. Kościańska 8A – (przy szkole)                       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chłopców z zawodów powiatowych (z powiatu poznańskiego II miejsce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Mistrzostwa przeprowadzone zostaną zgodnie z regulaminem ogólnym XVI WIMS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0000"/>
        </w:rPr>
        <w:t>Pan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Stanisław Płociennik 504 102 72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3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3-04T16:26:00Z</dcterms:modified>
  <cp:revision>3</cp:revision>
  <dc:subject/>
  <dc:title>XII WIELKOPOLSKIE IGRZYSKA MŁODZIEŻY SZKOLNEJ</dc:title>
</cp:coreProperties>
</file>