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XVI IGRZYSKA MŁODZIEŻY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18 marzec 2015r. (środa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dziewcząt z zawodów powiatowych (z powiatu poznańskiego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VI WIMS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</w:rPr>
        <w:t>Pa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2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04T16:23:00Z</dcterms:modified>
  <cp:revision>3</cp:revision>
  <dc:subject/>
  <dc:title>XII WIELKOPOLSKIE IGRZYSKA MŁODZIEŻY SZKOLNEJ</dc:title>
</cp:coreProperties>
</file>