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</w:t>
        <w:br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>Półfinał Rejonu Poznań Teren Wschód – XVI IMS w koszykówce dziewcząt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ermin realizacji: </w:t>
      </w:r>
      <w:r>
        <w:rPr>
          <w:rFonts w:cs="Bookman Old Style" w:ascii="Bookman Old Style" w:hAnsi="Bookman Old Style"/>
          <w:b/>
          <w:sz w:val="22"/>
        </w:rPr>
        <w:t>23 marca 2015r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iejsce realizacji zadania: </w:t>
      </w:r>
      <w:r>
        <w:rPr>
          <w:rFonts w:cs="Bookman Old Style" w:ascii="Bookman Old Style" w:hAnsi="Bookman Old Style"/>
          <w:b/>
          <w:sz w:val="22"/>
        </w:rPr>
        <w:t>Hala sportowa Szkoły Podstawowej w Plewiskach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czba uczestników:  61;  w tym zawodników 36;  opiekunów 5; innych  2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dniu 23.03.2015 r. w hali sportowej SP w Plewiskach do turnieju półfinału rejonu Poznań Teren Wschód w koszykówce dziewcząt przystąpiły 3 drużyny: </w:t>
      </w:r>
      <w:r>
        <w:rPr>
          <w:rFonts w:cs="Bookman Old Style" w:ascii="Bookman Old Style" w:hAnsi="Bookman Old Style"/>
          <w:b/>
          <w:sz w:val="22"/>
        </w:rPr>
        <w:t>SP Nr 2 Jarocin, SP Witkowo oraz SP Plewiska</w:t>
      </w:r>
      <w:r>
        <w:rPr>
          <w:rFonts w:cs="Bookman Old Style" w:ascii="Bookman Old Style" w:hAnsi="Bookman Old Style"/>
          <w:sz w:val="22"/>
        </w:rPr>
        <w:t>. Otwarcia turnieju dokonała pani Halina Piątek dyrektor SP w Plewiskach. Ceremonię otwarcia turnieju wzbogacił swym występem szkolny zespół taneczny „Pantery”.  Turniej rozegrano systemem każdy z każdym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6241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85"/>
        <w:gridCol w:w="1085"/>
        <w:gridCol w:w="1085"/>
        <w:gridCol w:w="851"/>
        <w:gridCol w:w="992"/>
      </w:tblGrid>
      <w:tr>
        <w:trPr>
          <w:trHeight w:val="4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 nr 2 Jaroci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20"/>
              </w:rPr>
              <w:t>SP Plewis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 Witk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iejsce</w:t>
            </w:r>
          </w:p>
        </w:tc>
      </w:tr>
      <w:tr>
        <w:trPr>
          <w:trHeight w:val="4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 nr 2 Jaroci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 – 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 –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20"/>
              </w:rPr>
              <w:t>SP Plewis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 – 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 Witkow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3 - 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5 –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ind w:left="426" w:hanging="0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ind w:left="426" w:hanging="0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ind w:left="426" w:hanging="0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Kolejność końcowa turnieju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3544" w:leader="none"/>
        </w:tabs>
        <w:ind w:left="426" w:hanging="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SP Wit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3544" w:leader="none"/>
        </w:tabs>
        <w:ind w:left="426" w:hanging="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SP Plewisk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ind w:left="426" w:hanging="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SP Nr 2 Jaro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wody odbyły się w życzliwej i sportowej atmosferze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sumowania turnieju, wręczenia dyplomów oraz słodkiego poczęstunku dla uczestniczących drużyn dokonała pani Halina Piątek dyrektor SP w Plewiskach. W trzecim meczu zawodniczka gospodarzy doznała kontuzji, pomocy udzieliła obecna na zawodach pielęgniarka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426" w:hanging="0"/>
        <w:rPr/>
      </w:pPr>
      <w:r>
        <w:rPr>
          <w:rFonts w:cs="Bookman Old Style" w:ascii="Bookman Old Style" w:hAnsi="Bookman Old Style"/>
          <w:sz w:val="22"/>
        </w:rPr>
        <w:tab/>
        <w:tab/>
        <w:t>Organizator:   Wojciech Ziółkowski</w:t>
        <w:tab/>
        <w:tab/>
        <w:tab/>
      </w:r>
    </w:p>
    <w:sectPr>
      <w:type w:val="nextPage"/>
      <w:pgSz w:w="11906" w:h="16838"/>
      <w:pgMar w:left="720" w:right="42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4:00Z</dcterms:created>
  <dc:creator>Szkolny Związek Sportowy  WI</dc:creator>
  <dc:description/>
  <dc:language>en-US</dc:language>
  <cp:lastModifiedBy>Divertimento Sport</cp:lastModifiedBy>
  <cp:lastPrinted>2011-10-03T22:59:00Z</cp:lastPrinted>
  <dcterms:modified xsi:type="dcterms:W3CDTF">2015-03-27T08:04:00Z</dcterms:modified>
  <cp:revision>2</cp:revision>
  <dc:subject/>
  <dc:title>S P R A W O Z D A N I E  M E R Y T O R Y C Z N E</dc:title>
</cp:coreProperties>
</file>