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IGRZYSK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FINAŁ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RĘCZNEJ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Buk, hala OSi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</w:t>
      </w:r>
      <w:r>
        <w:rPr>
          <w:rFonts w:cs="Bookman Old Style" w:ascii="Bookman Old Style" w:hAnsi="Bookman Old Style"/>
          <w:sz w:val="26"/>
        </w:rPr>
        <w:t>ul. Szarych Szeregów 10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  <w:r>
        <w:rPr>
          <w:rFonts w:cs="Bookman Old Style" w:ascii="Bookman Old Style" w:hAnsi="Bookman Old Style"/>
          <w:bCs/>
        </w:rPr>
        <w:t>Oficjalnego otwarcia zawodów dokonały Pani Agnieszka Wojciechowska i Monika Wietecha. W turnieju brały udział: Szkoła Podstawowa nr 2 z Jarocina, Szkoła Podstawowa nr 6 ze Śremu, Szkoła Podstawowa z Niechanowa, Szkoła Podstawowa z Miłosława oraz Szkoła Podstawowa z Buku. Turniej był rozgrywany systemem „ każdy z każdym”, czas gry wynosił 2 x 8 minut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 oto wyniki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NR 6 ŚREM -SP NIECHANOWO – 6 :8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MIŁOSŁAW -SP NR 2 JAROCIN – 4 : 5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BUK -SP NIECHANOWO – 7 : 4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MIŁOSŁAW -SP NR 6 ŚREM – 5 : 4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NR 2 JAROCIN -SP BUK – 5 : 9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MIŁOSŁAW -SP NIECHANOWO – 6 : 4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NR 6 ŚREM -SP BUK – 9 : 11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NR 2 JAROCIN -SP NIECHANOWO – 6 : 14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MIŁOSŁAW -SP BUK – 4 : 6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SP NR 2 JAROCIN -SP NR 6 ŚREM – 4 : 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olejność końcowa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miejsce Szkoła Podstawowa z Buku – </w:t>
      </w:r>
      <w:r>
        <w:rPr>
          <w:rFonts w:cs="Bookman Old Style" w:ascii="Bookman Old Style" w:hAnsi="Bookman Old Style"/>
          <w:u w:val="single"/>
        </w:rPr>
        <w:t>awans do Finału Województwa Wielkopolski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miejsce Szkoła Podstawowa z Miłosław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miejsce Szkoła Podstawowa z Niechan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miejsce Szkoła Podstawowa nr 6 ze Śrem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miejsce Szkoła Podstawowa nr 2 z Jaroc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icjalnego zakończenia zawodów oraz wręczenia medali dla pierwszych trzech zespołów i pamiątkowych dyplomów dla wszystkich zespołów dokonały Pani Agnieszka Wojciechowska wraz z Panią Moniką Wietechą, na zawodach była obecna pielęgniarka szkolna. Turniej przebiegał w miłej i spokojnej atmosferz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Monika Wietecha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0:00Z</dcterms:created>
  <dc:creator>Agnieszka</dc:creator>
  <dc:description/>
  <dc:language>en-US</dc:language>
  <cp:lastModifiedBy>Divertimento Sport</cp:lastModifiedBy>
  <cp:lastPrinted>2015-02-10T14:30:00Z</cp:lastPrinted>
  <dcterms:modified xsi:type="dcterms:W3CDTF">2015-02-12T13:00:00Z</dcterms:modified>
  <cp:revision>2</cp:revision>
  <dc:subject/>
  <dc:title>XII WIELKOPOLSKIE IGRZYSKA MŁODZIEŻY SZKOLNEJ</dc:title>
</cp:coreProperties>
</file>