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left" w:pos="5711" w:leader="none"/>
        </w:tabs>
        <w:spacing w:lineRule="auto" w:line="240" w:before="0" w:after="0"/>
        <w:jc w:val="center"/>
        <w:outlineLvl w:val="1"/>
        <w:rPr>
          <w:rFonts w:ascii="Bookman Old Style" w:hAnsi="Bookman Old Style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Bookman Old Style" w:hAnsi="Bookman Old Style"/>
          <w:b/>
          <w:bCs/>
          <w:sz w:val="24"/>
          <w:szCs w:val="24"/>
          <w:u w:val="single"/>
          <w:lang w:eastAsia="pl-PL"/>
        </w:rPr>
        <w:t>S P R A W O Z D A N I E   M E R Y T O R Y C Z N E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Bookman Old Style" w:hAnsi="Bookman Old Style"/>
          <w:sz w:val="2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Dokładna nazwa zadania: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Finał SZS Rejon Poznań Teren Wschód w piłce ręcznej  dziewcząt Igrzysk Młodzieży Szkolnej2014/2015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Termin realizacj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03.02.15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Miejsce realizacji zadani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zkoła Podstawowa im. Jana Brzechwy w Dopi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Liczba uczestników: 53  w tym zawodników 35 opiekunów 3 innych 1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zczegółowy opis zadania z 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ind w:left="360" w:hanging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Drużyny zgłoszone w turnieju: SP 2 Jarocin, SP Miłosław , SP Dopiewo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Nie stawiły się drużyny Gimnazjów z powiatów : Śrem, Środa, Gniezn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Drużyny rozegrały zawody systemem każdy z każdym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Wyniki rywalizacji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Dopiewo           -       SP Miłosław</w:t>
        <w:tab/>
        <w:t xml:space="preserve">     12 : 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Miłosław             -       SP Jarocin                                9 : 2</w:t>
        <w:tab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Dopiewo             -       SP Jarocin                               12 : 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Dopiewo           -        Gim. Pyzdry                           14 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Gim. Gniezno           -        Gim. Wilkowyja                      16: 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Tabel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punkty                  bramki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Dopiewo               4                    24 -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Miłosław               2                   12 -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SP Jarocin                 0                    4 – 2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>Awans wywalczyła drużyna: SP Dopie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Opis zawodów: Rywalizację rozpoczęliśmy uroczystym otwarciem z wprowadzeniem i zawieszeniem flagi SZS. Odbył się też pokaz grupy mażoretek z miejscowego gimnazjum. Dziewczęta otrzymały poczęstunek w postaci drożdżówki, oraz wody do zaspokojenia pragnienia w trakcie meczów. Zawody odbyły się w duchu fair play i bez żadnych urazów.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Ze sportowym pozdrowieniem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Bookman Old Style" w:hAnsi="Bookman Old Style"/>
          <w:szCs w:val="24"/>
          <w:lang w:eastAsia="pl-PL"/>
        </w:rPr>
        <w:t>Piotr Migdałek</w:t>
      </w:r>
      <w:bookmarkStart w:id="0" w:name="_GoBack"/>
      <w:bookmarkEnd w:id="0"/>
      <w:r>
        <w:rPr>
          <w:rFonts w:eastAsia="Times New Roman" w:cs="Times New Roman" w:ascii="Bookman Old Style" w:hAnsi="Bookman Old Style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spacing w:lineRule="auto" w:line="240" w:before="0" w:after="0"/>
        <w:rPr>
          <w:rFonts w:ascii="Bookman Old Style" w:hAnsi="Bookman Old Style" w:eastAsia="Times New Roman" w:cs="Times New Roman"/>
          <w:szCs w:val="24"/>
          <w:lang w:eastAsia="pl-PL"/>
        </w:rPr>
      </w:pPr>
      <w:r>
        <w:rPr>
          <w:rFonts w:eastAsia="Times New Roman" w:cs="Times New Roman" w:ascii="Bookman Old Style" w:hAnsi="Bookman Old Style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0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602</Characters>
  <CharactersWithSpaces>186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4:00Z</dcterms:created>
  <dc:creator>tomaszkoczajewski</dc:creator>
  <dc:description/>
  <dc:language>en-US</dc:language>
  <cp:lastModifiedBy>Divertimento Sport</cp:lastModifiedBy>
  <dcterms:modified xsi:type="dcterms:W3CDTF">2015-03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