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DRUŻYNOWYM BADMINTONIE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DZIEWCZĄT I CHŁOPCÓW</w:t>
      </w:r>
    </w:p>
    <w:p>
      <w:pPr>
        <w:pStyle w:val="Heading2"/>
        <w:rPr/>
      </w:pPr>
      <w:r>
        <w:rPr>
          <w:bCs w:val="false"/>
          <w:sz w:val="28"/>
        </w:rPr>
        <w:t>XVI IGRZYSKA MŁODZIEŻY SZKOLNEJ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b/>
          <w:sz w:val="26"/>
        </w:rPr>
        <w:t>18 listopada 2014 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</w:rPr>
        <w:t>Hala Kolegium Europejskiego przy ul. Kostrzewskiego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Opis:</w:t>
      </w:r>
      <w:r>
        <w:rPr>
          <w:rFonts w:cs="Comic Sans MS" w:ascii="Comic Sans MS" w:hAnsi="Comic Sans MS"/>
          <w:b/>
          <w:bCs/>
          <w:sz w:val="22"/>
        </w:rPr>
        <w:t xml:space="preserve">       </w:t>
      </w:r>
      <w:r>
        <w:rPr>
          <w:rFonts w:cs="Comic Sans MS" w:ascii="Comic Sans MS" w:hAnsi="Comic Sans MS"/>
        </w:rPr>
        <w:t xml:space="preserve">W dniu 18. 11.2014 r. odbył się w Gnieźnie finał Rejonu Poznań – Wschód w Drużynowym Badmintonie Szkół Podstawowych. W turnieju udział wzięło osiem szkół dziewcząt i osiem szkół chłopców z powiatów: jarocińskiego, poznańskiego, gnieźnieńskiego, średzkiego i śremskiego). Łącznie w turnieju uczestniczyło  48 dzieci (24 dziewcząt i 24 chłopców) i 16 osób towarzyszących. Turniej rozegrano systemem grupowym i pucharowym. Otwarcia turnieju dokonał organizator zawodów w Gnieźnie mgr Kamil Murch oraz sędzia zawodów mgr Mariusz Frankowski. Na zakończenie turnieju sześć pierwszych zespołów otrzymało dyplomy.      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Chłopc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Chocicza- SP 6 Gniezno:</w:t>
        <w:tab/>
        <w:tab/>
        <w:t>3:0                                                                                                   SP Chocicza- SP 4 Jarocin:</w:t>
        <w:tab/>
        <w:tab/>
        <w:t>1:3                                                                                                          SP Chocicza- SP Targowa Górka:</w:t>
        <w:tab/>
        <w:t>0:3                                                                                                              SP 6 Gniezno- SP 4 Jarocin:</w:t>
        <w:tab/>
        <w:t xml:space="preserve">0:3                                                                                                             SP 6 Gniezno- SP Targowa Górka: </w:t>
        <w:tab/>
        <w:t xml:space="preserve">0:3                                                                                               SP4 Jarocin – SP Targowa Górka   0:3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SP Stęszew – SP 2 Jarocin </w:t>
        <w:tab/>
        <w:tab/>
        <w:t>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Stęszew – SP 3 Gniezno</w:t>
        <w:tab/>
        <w:tab/>
        <w:t>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Stęszew – SP Puszczykowo</w:t>
        <w:tab/>
        <w:t>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>SP 2 Jarocin – SP 3 Gniezno</w:t>
        <w:tab/>
        <w:t>1: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8"/>
        </w:rPr>
        <w:t>SP 2 Jarocin – SP Puszczykowo</w:t>
        <w:tab/>
        <w:t>0:3</w:t>
      </w:r>
    </w:p>
    <w:p>
      <w:pPr>
        <w:pStyle w:val="Normal"/>
        <w:rPr>
          <w:rFonts w:ascii="Comic Sans MS" w:hAnsi="Comic Sans MS" w:cs="Comic Sans MS"/>
          <w:bCs/>
          <w:sz w:val="22"/>
          <w:szCs w:val="28"/>
        </w:rPr>
      </w:pPr>
      <w:r>
        <w:rPr>
          <w:rFonts w:cs="Comic Sans MS" w:ascii="Comic Sans MS" w:hAnsi="Comic Sans MS"/>
          <w:bCs/>
          <w:sz w:val="22"/>
          <w:szCs w:val="28"/>
        </w:rPr>
        <w:t xml:space="preserve">SP 3 Gniezno – SP Puszczykowo </w:t>
        <w:tab/>
        <w:t>0: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Targowa Górka – SP 3 Gniezno</w:t>
        <w:tab/>
        <w:tab/>
        <w:t>3:2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4 Jarocin – SP Puszczykowo </w:t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3 Gniezno – SP 4 Jarocin </w:t>
        <w:tab/>
        <w:tab/>
        <w:t>3:1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 xml:space="preserve">SP Targowa Górka – SP Puszczykowo </w:t>
        <w:tab/>
        <w:t>0: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I m –</w:t>
        <w:tab/>
        <w:t>SP Puszczykowo</w:t>
        <w:tab/>
        <w:tab/>
        <w:t xml:space="preserve">                                                                                                                          II m –</w:t>
        <w:tab/>
        <w:t>SP Targowa Górka</w:t>
        <w:tab/>
        <w:tab/>
        <w:t xml:space="preserve">                                                                                                     III m- SP 3 Gniezno</w:t>
        <w:tab/>
        <w:tab/>
        <w:tab/>
        <w:t xml:space="preserve">                                                                                                      IV m – SP 4 Jarocin</w:t>
        <w:tab/>
        <w:tab/>
        <w:tab/>
        <w:t xml:space="preserve">                                                                                                              V m –  SP 2 Jarocin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Chocicz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VII m – SP Stęszew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6 Gniez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sz w:val="22"/>
          <w:szCs w:val="28"/>
        </w:rPr>
        <w:t xml:space="preserve">Awans do finału wojewódzkiego uzyskali chłopcy ze szkoły w SP Puszczykowo.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Dziewczęta 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upa 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>SP Stęszew- SP Komorze:</w:t>
        <w:tab/>
        <w:tab/>
        <w:t>3:0                                                                                                   SP Stęszew- SP 8 Gniezno:</w:t>
        <w:tab/>
        <w:tab/>
        <w:t>0:3                                                                                                          SP Stęszew- SP Chocicza:</w:t>
        <w:tab/>
        <w:t xml:space="preserve">           3:0                                                                                                              SP Komorze- SP 8 Gniezno:   </w:t>
        <w:tab/>
        <w:t xml:space="preserve">0:3                                                                                                             SP Komorze- SP Chocicza:   </w:t>
        <w:tab/>
        <w:t>0:3                                                                                                SP 8 Gniezno – SP Chocicza:          3:0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Grupa B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8"/>
        </w:rPr>
        <w:t xml:space="preserve">SP 2 Jarocin - SP Szczytniki Duchowne </w:t>
        <w:tab/>
        <w:tab/>
        <w:t>3:0                                                                                                   SP 2 Jarocin - SP Targowa Górka</w:t>
        <w:tab/>
        <w:tab/>
        <w:tab/>
        <w:t>0:3                                                                                                          SP 2 Jarocin - SP Przeźmierowo</w:t>
        <w:tab/>
        <w:tab/>
        <w:tab/>
        <w:t>0:3                                                                                                              SP Szczytniki Duchowne - SP Targowa Górka</w:t>
        <w:tab/>
        <w:t>0:3                                                                                                             SP Szczytniki Duchowne - SP Przeźmierowo</w:t>
        <w:tab/>
        <w:t xml:space="preserve">0:3                                                                                               SP Targowa Górka – SP Przeźmierowo </w:t>
        <w:tab/>
        <w:tab/>
        <w:t xml:space="preserve">0:3   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ółfinały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Targowa Górka – SP 8 Gniezno</w:t>
        <w:tab/>
        <w:tab/>
        <w:t>1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Stęszew – SP Przeźmierowo</w:t>
        <w:tab/>
        <w:tab/>
        <w:t>0:3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Mecz o III Miejsce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Targowa Górka – SP Stęszew</w:t>
        <w:tab/>
        <w:tab/>
        <w:t>3:2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  <w:t>Finał: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SP 8 Gniezno – SP Przeźmierowo</w:t>
        <w:tab/>
        <w:tab/>
        <w:t>0:3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Kolejność końcowa:</w:t>
      </w:r>
      <w:r>
        <w:rPr>
          <w:rFonts w:cs="Comic Sans MS" w:ascii="Comic Sans MS" w:hAnsi="Comic Sans MS"/>
          <w:bCs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I m –</w:t>
        <w:tab/>
        <w:t>SP Przeźmierowo</w:t>
        <w:tab/>
        <w:t xml:space="preserve">                                                                                                                          II m –</w:t>
        <w:tab/>
        <w:t xml:space="preserve">SP 8 Gniezno  </w:t>
        <w:tab/>
        <w:tab/>
        <w:t xml:space="preserve">                                                                                                     III m- SP Targowa Górka</w:t>
        <w:tab/>
        <w:tab/>
        <w:tab/>
        <w:t xml:space="preserve">                                                                                                      IV m – SP Stęszew</w:t>
        <w:tab/>
        <w:tab/>
        <w:tab/>
        <w:t xml:space="preserve">                                                                                                              V m –  SP 2 Jarocin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 m – SP Chocicza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 m – SP Komorze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VIII m – SP Szczytniki Duchowne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 </w:t>
      </w:r>
      <w:r>
        <w:rPr>
          <w:rFonts w:cs="Comic Sans MS" w:ascii="Comic Sans MS" w:hAnsi="Comic Sans MS"/>
          <w:sz w:val="22"/>
          <w:szCs w:val="28"/>
        </w:rPr>
        <w:t xml:space="preserve">Awans do finału wojewódzkiego uzyskały dziewczęta ze szkoły w SP Przeźmierowo. </w:t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WCZĘ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P 8 GNIEZNO</w:t>
      </w:r>
      <w:r>
        <w:rPr/>
        <w:t xml:space="preserve"> – SP TARGOWA GÓRKA </w:t>
        <w:tab/>
        <w:tab/>
        <w:t>(3 : 1)</w:t>
      </w:r>
    </w:p>
    <w:p>
      <w:pPr>
        <w:pStyle w:val="Normal"/>
        <w:spacing w:lineRule="auto" w:line="360"/>
        <w:rPr/>
      </w:pPr>
      <w:r>
        <w:rPr/>
        <w:t xml:space="preserve">SP STĘSZEW – </w:t>
      </w:r>
      <w:r>
        <w:rPr>
          <w:b/>
          <w:u w:val="single"/>
        </w:rPr>
        <w:t>SP PRZEŹMIEROWO</w:t>
      </w:r>
      <w:r>
        <w:rPr/>
        <w:t xml:space="preserve"> </w:t>
        <w:tab/>
        <w:tab/>
        <w:tab/>
        <w:t>(0 : 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 8 GNIEZNO – </w:t>
      </w:r>
      <w:r>
        <w:rPr>
          <w:b/>
          <w:u w:val="single"/>
        </w:rPr>
        <w:t>SP PRZEŹMIEROWO</w:t>
      </w:r>
      <w:r>
        <w:rPr/>
        <w:t xml:space="preserve"> </w:t>
        <w:tab/>
        <w:tab/>
        <w:t>(0 : 3)</w:t>
      </w:r>
    </w:p>
    <w:p>
      <w:pPr>
        <w:pStyle w:val="Normal"/>
        <w:spacing w:lineRule="auto" w:line="360"/>
        <w:rPr/>
      </w:pPr>
      <w:r>
        <w:rPr/>
        <w:t xml:space="preserve">SP STĘSZEW – </w:t>
      </w:r>
      <w:r>
        <w:rPr>
          <w:b/>
          <w:u w:val="single"/>
        </w:rPr>
        <w:t>SP TARGOWA GÓRKA</w:t>
      </w:r>
      <w:r>
        <w:rPr/>
        <w:t xml:space="preserve"> </w:t>
        <w:tab/>
        <w:tab/>
        <w:t>(2 : 3) o III miejsce</w:t>
        <w:tab/>
      </w:r>
    </w:p>
    <w:p>
      <w:pPr>
        <w:pStyle w:val="Normal"/>
        <w:spacing w:lineRule="auto" w:line="360"/>
        <w:rPr/>
      </w:pPr>
      <w:r>
        <w:rPr/>
        <w:t>SP PRZEŹMIEROWO – I miejsce i awa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SP 3 GNIEZNO – </w:t>
      </w:r>
      <w:r>
        <w:rPr>
          <w:b/>
          <w:u w:val="single"/>
        </w:rPr>
        <w:t>SP TARGOWA GÓRKA</w:t>
      </w:r>
      <w:r>
        <w:rPr/>
        <w:t xml:space="preserve"> </w:t>
        <w:tab/>
        <w:tab/>
        <w:t>(2 : 3)</w:t>
      </w:r>
    </w:p>
    <w:p>
      <w:pPr>
        <w:pStyle w:val="Normal"/>
        <w:spacing w:lineRule="auto" w:line="360"/>
        <w:rPr/>
      </w:pPr>
      <w:r>
        <w:rPr/>
        <w:t xml:space="preserve">SP 4 JAROCIN – </w:t>
      </w:r>
      <w:r>
        <w:rPr>
          <w:b/>
          <w:u w:val="single"/>
        </w:rPr>
        <w:t>SP PUSZCZYKOWO</w:t>
      </w:r>
      <w:r>
        <w:rPr/>
        <w:t xml:space="preserve"> </w:t>
        <w:tab/>
        <w:tab/>
        <w:tab/>
        <w:t>(0 : 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 TARGOWA GÓRKA – </w:t>
      </w:r>
      <w:r>
        <w:rPr>
          <w:b/>
          <w:u w:val="single"/>
        </w:rPr>
        <w:t>SP PUSZCZYKOWO</w:t>
      </w:r>
      <w:r>
        <w:rPr/>
        <w:t xml:space="preserve"> </w:t>
        <w:tab/>
        <w:t>(0 : 3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SP 3 GNIEZNO</w:t>
      </w:r>
      <w:r>
        <w:rPr/>
        <w:t xml:space="preserve"> – SP 4 JAROCIN</w:t>
        <w:tab/>
        <w:tab/>
        <w:tab/>
        <w:tab/>
        <w:t>(3 : 1) o III miejsce</w:t>
      </w:r>
    </w:p>
    <w:p>
      <w:pPr>
        <w:pStyle w:val="Normal"/>
        <w:spacing w:lineRule="auto" w:line="360"/>
        <w:rPr/>
      </w:pPr>
      <w:r>
        <w:rPr/>
        <w:t>SP PUSZCZYKOWO – I miejsce i awa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  <w:bCs/>
        </w:rPr>
        <w:t>PATRONAT MEDIALNY/PARTNERZY</w:t>
      </w:r>
    </w:p>
    <w:p>
      <w:pPr>
        <w:pStyle w:val="Bezodstpw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MIANY NA SZLAKU PIASTOWSKIM”, „RADIO GNIEZNO”, „SPORT GNIEZNO”,  TV Gniezno, MIEJSKIE PRZEDSIĘBIORSTWO KOMUNIKACYJNE – Prezes Tomasz Budasz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7:00Z</dcterms:created>
  <dc:creator>Szkolny Związek Sportowy  WI</dc:creator>
  <dc:description/>
  <dc:language>en-US</dc:language>
  <cp:lastModifiedBy>Divertimento Sport</cp:lastModifiedBy>
  <cp:lastPrinted>2013-12-18T08:49:00Z</cp:lastPrinted>
  <dcterms:modified xsi:type="dcterms:W3CDTF">2014-11-21T13:17:00Z</dcterms:modified>
  <cp:revision>2</cp:revision>
  <dc:subject/>
  <dc:title>S P R A W O Z D A N I E  M E R Y T O R Y C Z N E</dc:title>
</cp:coreProperties>
</file>