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IGRZYSKA MŁODZIEŻY SZKOLNEJ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>FINAŁ REJONU POZNAŃ TEREN WSCHÓD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GNIEŹNIE</w:t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6"/>
        </w:rPr>
      </w:pPr>
      <w:r>
        <w:rPr>
          <w:rFonts w:cs="Bookman Old Style" w:ascii="Bookman Old Style" w:hAnsi="Bookman Old Style"/>
          <w:bCs/>
          <w:spacing w:val="20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 xml:space="preserve">08.04.2015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iejsc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>HALA GOSIR UL. JOLENTY GNIEZN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s: </w:t>
      </w:r>
      <w:r>
        <w:rPr>
          <w:rFonts w:cs="Bookman Old Style" w:ascii="Bookman Old Style" w:hAnsi="Bookman Old Style"/>
          <w:bCs/>
          <w:sz w:val="22"/>
          <w:szCs w:val="22"/>
        </w:rPr>
        <w:t>W ZAWODACH UCZESTNICZYŁY CZTERY SKOŁY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ab/>
        <w:t>SZKOŁA PODSTAWOWA NR 6  W ŚREMIE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>SZKOŁA PODSTAWOWA NR 2 Z JAROCIN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SZKOŁA PODSTAWOWA NR 6 Z WRZEŚNI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SZKOŁA PODSTAWOWA NR 5 Z GNIEZN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NIKI MECZÓW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 PÓŁFINAŁ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P 5 GNIEZNO – SP 6 WRZEŚNI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>40 – 20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I PÓŁFINAŁ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>SP 6 ŚREM – SP 2 JAROCIN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>63 – 6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ECZ O III MIEJSCE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P 2 JAROCIN – SP 6 WRZEŚNI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>20 – 42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FINAŁ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>SP 6 ŚREM – SP 5 GNIEZNO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7 – 16  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 MIEJSCE SP 6 ŚREM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I MIEJSCE SP 5 GNIEZNO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II MIEJSCE SP 6 WRZEŚNI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V MIEJSCE SP 2 JAROCIN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RGANIZATOR KRZYSZTOF DOMAGAŁ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0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5-04-10T09:40:00Z</dcterms:modified>
  <cp:revision>2</cp:revision>
  <dc:subject/>
  <dc:title>XII WIELKOPOLSKIE IGRZYSKA MŁODZIEŻY SZKOLNEJ</dc:title>
</cp:coreProperties>
</file>