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IGRZYSKA MŁODZIEŻY SZKOLNEJ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PÓŁFINAŁ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CHŁOPCÓW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GNIEŹNIE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25.03.2015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HALA GOSIR UL. JOLENTY GNIEZNO</w:t>
      </w:r>
      <w:r>
        <w:rPr>
          <w:rFonts w:cs="Bookman Old Style"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  <w:r>
        <w:rPr>
          <w:rFonts w:cs="Bookman Old Style" w:ascii="Bookman Old Style" w:hAnsi="Bookman Old Style"/>
          <w:bCs/>
        </w:rPr>
        <w:t>W ZAWODACH UCZESTNICZYŁY TRZY SKOŁY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ab/>
        <w:t>SZKOŁA PODSTAWOWA NR 1 Z KÓRNIK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SZKOŁA PODSTAWOWA NR 2 Z JAROCIN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SZKOŁA PODSTAWOWA NR 5 Z GNIEZN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YNIKI MECZÓW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5 GNIEZNO – SP 1 KÓRNIK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ab/>
        <w:tab/>
        <w:t>29 – 13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5 GNIEZNO – SP 2 JAROCIN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42 – 21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 2 JAROCIN – SP 1 KÓRNIK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25 -21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RGANIZATOR KRZYSZTOF DOMAGAŁ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5-03-27T08:01:00Z</dcterms:modified>
  <cp:revision>3</cp:revision>
  <dc:subject/>
  <dc:title>XII WIELKOPOLSKIE IGRZYSKA MŁODZIEŻY SZKOLNEJ</dc:title>
</cp:coreProperties>
</file>