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0-504 102 7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Śrem,10. 04. 2015  r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UNIKA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 PÓŁFINAŁU REJONU  POZNAŃ TEREN – WSCHÓ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PIŁCE  KOSZYKOWEJ  DZIEWCZĄT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KÓŁ PODSTAWOWYCH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dniu 10.04. 2015 roku w Sali sportowej Szkoły Podstawowej nr 1  w Śremie, odbył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ę Półfinał  Rejonu Poznań Wschód - Teren w piłce koszykowej  dziewcząt szkół podstawowych Szkolnego Związku Sportowego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Mistrzostwach udział wzięły następujące szkoły : ,Szkoła Podstawowa w Pięczkowie i Szkoła Podstawowa  nr 1 ze Śremu w  liczbie 31 osób, w tym 25 zawodniczek.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wycięskie szkoły otrzymały pamiątkowe  dyplomy,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yplomy wręczyła pani Barbara Mor nauczyciel SP nr 1 oraz Prezes SZS Stanisław Płociennik 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S  zapewnił obsługę medyczną i sędziowską.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NIKI  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SP PIĘCZKOWO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- SP NR 1 ŚREM </w:t>
      </w: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>35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-   1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[6  -  6] [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1][6 - 6] [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2]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L E J N O Ś Ć      S Z K Ó 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I   MIEJSCE      SP  PIĘCZKOWO      -   AWANS</w:t>
      </w:r>
    </w:p>
    <w:p>
      <w:pPr>
        <w:pStyle w:val="Head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er"/>
        <w:rPr>
          <w:b/>
          <w:b/>
          <w:color w:val="0000FF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II    MIEJSCE         SP  NR 1  ŚREM      -  AWANS</w:t>
      </w:r>
    </w:p>
    <w:p>
      <w:pPr>
        <w:pStyle w:val="Head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rPr>
          <w:rFonts w:eastAsia="Calibri"/>
        </w:rPr>
      </w:pPr>
      <w:r>
        <w:rPr>
          <w:rFonts w:eastAsia="Calibri"/>
        </w:rPr>
        <w:t xml:space="preserve">                                    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b/>
          <w:i/>
        </w:rPr>
        <w:tab/>
        <w:tab/>
        <w:tab/>
        <w:tab/>
        <w:tab/>
        <w:t xml:space="preserve">              </w:t>
        <w:tab/>
        <w:tab/>
        <w:t>Z  poważaniem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 xml:space="preserve">             </w:t>
        <w:tab/>
        <w:t>Stanisław  Płocien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    Prezes  SZ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7:00Z</dcterms:created>
  <dc:creator>Karolina</dc:creator>
  <dc:description/>
  <dc:language>en-US</dc:language>
  <cp:lastModifiedBy>Divertimento Sport</cp:lastModifiedBy>
  <cp:lastPrinted>2011-09-13T18:57:00Z</cp:lastPrinted>
  <dcterms:modified xsi:type="dcterms:W3CDTF">2015-04-13T09:57:00Z</dcterms:modified>
  <cp:revision>2</cp:revision>
  <dc:subject/>
  <dc:title/>
</cp:coreProperties>
</file>