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PÓŁFINAŁ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szCs w:val="28"/>
        </w:rPr>
        <w:t>06.03. 2015r. (piątek)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hala spółki Jarocin „Sport”, ul. Sportowa 6 (przy aqua parku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dziewcząt                                      z powiatów: poznańskiego II miejsce, jarocińskiego, gnieźnieńskieg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2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”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0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1-30T08:31:00Z</dcterms:modified>
  <cp:revision>3</cp:revision>
  <dc:subject/>
  <dc:title>XII WIELKOPOLSKIE IGRZYSKA MŁODZIEŻY SZKOLNEJ</dc:title>
</cp:coreProperties>
</file>