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05 luty 2015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PIEWO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Polna 1 a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HALA GOSI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dziewcząt 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omasz Koczajewski 508 228 079 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1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1-15T14:44:00Z</dcterms:modified>
  <cp:revision>3</cp:revision>
  <dc:subject/>
  <dc:title>XII WIELKOPOLSKIE IGRZYSKA MŁODZIEŻY SZKOLNEJ</dc:title>
</cp:coreProperties>
</file>