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KOSZYKÓWCE CHŁOPCÓW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04 marzec 2015r. (środa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WRZEŚNIA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imnazjum nr 2 , ul. Słowackiego 4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szCs w:val="28"/>
        </w:rPr>
        <w:t>62-300 Wrześni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4. UCZESTNICY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Cs w:val="28"/>
        </w:rPr>
        <w:t>we finale rejonu startują najlepsze drużyny chłopców z powiatów gnieźnieński, jarociński, poznański, śremski, średzki i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 WIMS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Jarosław Graczyk 504-123-765</w:t>
      </w:r>
    </w:p>
    <w:p>
      <w:pPr>
        <w:pStyle w:val="WWTekstpodstawowy2"/>
        <w:tabs>
          <w:tab w:val="clear" w:pos="708"/>
          <w:tab w:val="left" w:pos="3375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szspp@wp.pl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5:00Z</dcterms:created>
  <dc:creator>Agnieszka</dc:creator>
  <dc:description/>
  <cp:keywords/>
  <dc:language>en-US</dc:language>
  <cp:lastModifiedBy>Divertimento Sport</cp:lastModifiedBy>
  <cp:lastPrinted>2013-11-08T11:28:00Z</cp:lastPrinted>
  <dcterms:modified xsi:type="dcterms:W3CDTF">2015-01-27T08:38:00Z</dcterms:modified>
  <cp:revision>4</cp:revision>
  <dc:subject/>
  <dc:title>XII WIELKOPOLSKIE IGRZYSKA MŁODZIEŻY SZKOLNEJ</dc:title>
</cp:coreProperties>
</file>