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szCs w:val="28"/>
        </w:rPr>
        <w:t>19.03. 2015r. (czwartek)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FF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WRZEŚNI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nr 2 , ul. Słowackiego 41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  <w:szCs w:val="28"/>
        </w:rPr>
        <w:t>62-300 Wrześ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e finale rejonu startują dwie najlepsze drużyny chłopców z półfinału A i B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aczyk 504-123-76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2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”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0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3-12T10:03:00Z</dcterms:modified>
  <cp:revision>3</cp:revision>
  <dc:subject/>
  <dc:title>XII WIELKOPOLSKIE IGRZYSKA MŁODZIEŻY SZKOLNEJ</dc:title>
</cp:coreProperties>
</file>