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ROK SZKOLNY 2013/2014</w:t>
      </w:r>
    </w:p>
    <w:p>
      <w:pPr>
        <w:pStyle w:val="Textbody1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1"/>
        <w:jc w:val="center"/>
        <w:rPr>
          <w:b/>
          <w:b/>
          <w:bCs/>
          <w:smallCaps/>
          <w:color w:val="008000"/>
          <w:sz w:val="22"/>
          <w:szCs w:val="40"/>
        </w:rPr>
      </w:pPr>
      <w:r>
        <w:rPr>
          <w:rFonts w:eastAsia="Times New Roman" w:cs="Times New Roman"/>
          <w:b/>
          <w:bCs/>
          <w:smallCaps/>
          <w:color w:val="008000"/>
          <w:sz w:val="22"/>
          <w:szCs w:val="40"/>
        </w:rPr>
        <w:t xml:space="preserve">                        </w:t>
      </w:r>
      <w:r>
        <w:rPr>
          <w:b/>
          <w:bCs/>
          <w:smallCaps/>
          <w:color w:val="008000"/>
          <w:sz w:val="22"/>
          <w:szCs w:val="40"/>
        </w:rPr>
        <w:t>marek woźniak                                                                         Elżbieta walkowiak</w:t>
      </w:r>
    </w:p>
    <w:p>
      <w:pPr>
        <w:pStyle w:val="Standard"/>
        <w:jc w:val="center"/>
        <w:rPr>
          <w:b/>
          <w:b/>
          <w:bCs/>
          <w:smallCaps/>
          <w:color w:val="008000"/>
          <w:sz w:val="28"/>
          <w:szCs w:val="28"/>
        </w:rPr>
      </w:pPr>
      <w:r>
        <w:rPr>
          <w:b/>
          <w:bCs/>
          <w:smallCaps/>
          <w:color w:val="008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 końc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Rejonu Poznań Teren-Wschód w Piłce Siatkowej Dziewczą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  Gimnazjada – Jarocin 12.03.2014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 marca 2015 roku w hali sportowej spółki Jarocin „Sport” mieszczącej się przy ul. Sportowej 6 w Jarocinie, odbył się Finał Rejonu Poznań Teren-Wschód w Piłce Siatkowej Dziewcząt -w ramach XVI Gimnazjady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O godzinie 10.30 oficjalnego otwarcia turnieju dokonała vicedyrektor ZS nr 5 w Jarocinie pani Danuta Głogowska. Po otwarciu został rozegrany mecz pomiędzy Gimnazjum nr 1 Środa ,a gospodyniami turnieju, które to zwyciężyły 2-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setach 25-17, 25-20.  Kolejnym spotkaniem zawodów było starcie reprezentacji Gimnazjum nr 2 z Wrześni oraz Gimnazjum Rogalinek. Zwycięzcą okazały się dziewczęta z Wrześni  (25-9,25-20)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ecz o 3 miejsce w turnieju przebiegł spokojnie , w którym to zespół z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Środy Wlkp okazał się lepszy od konkurentek z Rogalinka zwyciężając 2-0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25-10,25-10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W finale turnieju spotkały się ze sobą zespoły Wrześni oraz Jarocina i po wyrównanym i dramatycznym pojedynku zespół dziewcząt z Gimnazjum nr 5 mógł świętować zwycięstwo i pierwszy w historii szkoły awans do finału Wielkopolski.Wynik meczu finałowego 2-1  (25-20, 17-25,15-12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odsumowania turnieju dokonał  dyrektor ZS nr 5 w Jarocinie pan Marek Durczak, który razem z prezesem MKS Jarocin panem Wojciechem Pawłowskim wręczyli zespołom pamiątkowe puchary i dyplom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36"/>
          <w:szCs w:val="36"/>
        </w:rPr>
        <w:t>Klasyfikacja końcowa turniej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Gimnazjum nr 5 w Jaroci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Gimnazjum nr 2 we Wrześn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Gimnazjum nr 1 w Środzie Wlkp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Gimnazjum w Rogalinku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05:00Z</dcterms:created>
  <dc:creator>Divertimento Sport</dc:creator>
  <dc:description/>
  <dc:language>en-US</dc:language>
  <cp:lastModifiedBy>Divertimento Sport</cp:lastModifiedBy>
  <cp:lastPrinted>2015-03-13T17:37:00Z</cp:lastPrinted>
  <dcterms:modified xsi:type="dcterms:W3CDTF">2015-03-13T16:05:00Z</dcterms:modified>
  <cp:revision>2</cp:revision>
  <dc:subject/>
  <dc:title/>
</cp:coreProperties>
</file>