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em,4. 03. 2015 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REJONU 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SIATKOWEJ  DZIEWCZĄT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GIMNAZJALN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4.03. 2015 roku w Sali sportowej „ Śremski  Sport”  w Śremie, odbył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ę Półfinał  Rejonu Poznań Wschód - Teren w piłce siatkowej  dziewcząt szkół gimnazjalnych Szkolnego Związku Sportowego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Gimnazjum  nr2 Września, Gimnazjum nr 1 Środa  i Gimnazjum  nr 1 ze Śremu w  liczbie 44 osób, w tym 36 zawodniczek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wycięskie szkoły otrzymały pamiątkowy puchar i dyplomy,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grody wręczył Prezes SZS Stanisław Płociennik 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.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G  NR 2  WRZEŚN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G NR 1 ŚREM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 0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7 ]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7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 NR 1 ŚRODA  -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G  NR 2 WRZEŚNIA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1   -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[11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25] [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5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[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15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G NR 1 ŚRODA      -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G  NR 1ŚREM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2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[ 25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 [  25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L E J N O Ś Ć      S Z K Ó 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I   MIEJSCE      GIMNAZJUM  NR 2 WRZEŚNIA     -   AWANS</w:t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er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II    MIEJSCE         GIMNAZJUM  NR 1  ŚRODA       -  AWANS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   MIEJSCE          GIMNAZJUM  NR 1 ŚREM</w:t>
      </w:r>
    </w:p>
    <w:p>
      <w:pPr>
        <w:pStyle w:val="Head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Karolina</dc:creator>
  <dc:description/>
  <dc:language>en-US</dc:language>
  <cp:lastModifiedBy>Divertimento Sport</cp:lastModifiedBy>
  <cp:lastPrinted>2011-09-13T18:57:00Z</cp:lastPrinted>
  <dcterms:modified xsi:type="dcterms:W3CDTF">2015-03-05T10:01:00Z</dcterms:modified>
  <cp:revision>2</cp:revision>
  <dc:subject/>
  <dc:title/>
</cp:coreProperties>
</file>