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ROK SZKOLNY 2014/2015</w:t>
      </w:r>
    </w:p>
    <w:p>
      <w:pPr>
        <w:pStyle w:val="Textbody1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1"/>
        <w:jc w:val="center"/>
        <w:rPr>
          <w:b/>
          <w:b/>
          <w:bCs/>
          <w:smallCaps/>
          <w:color w:val="008000"/>
          <w:sz w:val="22"/>
          <w:szCs w:val="40"/>
        </w:rPr>
      </w:pPr>
      <w:r>
        <w:rPr>
          <w:b/>
          <w:bCs/>
          <w:smallCaps/>
          <w:color w:val="008000"/>
          <w:sz w:val="22"/>
          <w:szCs w:val="40"/>
        </w:rPr>
        <w:t xml:space="preserve">                        </w:t>
      </w:r>
      <w:r>
        <w:rPr>
          <w:b/>
          <w:bCs/>
          <w:smallCaps/>
          <w:color w:val="008000"/>
          <w:sz w:val="22"/>
          <w:szCs w:val="40"/>
        </w:rPr>
        <w:t>marek woźniak                                                                         Elżbieta walkowia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 końc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łfinał Rejonu Poznań Teren-Wschód w Piłce Siatkowej Dziewczą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  Gimnazjada – Jarocin  6.03.2015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marca 2015 roku w hali sportowej spółki Jarocin „Sport” mieszczącej się przy ul. Sportowej 6 w Jarocinie, odbył się Półfinał Rejonu Poznań Teren-Wschód w Piłce Siatkowej Dziewcząt -w ramach XVI Gimnazjad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 godzinie 10.30 oficjalnego otwarcia turnieju dokonała vicedyrektor Gimnazjum nr 5 w Jarocinie pani Maria Nowak, która wszystkim uczestnikom zawodów życzyła powodzenia i zdrowej sportowej rywalizacji. Po oficjalnym otwarciu został rozegrany mecz pomiędzy Gimnazjum nr 5 w Jarocinie , a Gimnazjum Witkowo,gospodynie zwyciężyły w tym pojedynku 2-0 ( 25-7, 25-9)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lejnym spotkaniem zawodów było starcie reprezentacji Gimnazjum w Rogalinku oraz Gimnazjum z Witkowa. W tym meczu lepsze okazały się dziewczęta z Rogalinka wygrywając 2-0  (25-10, 25-16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statnim spotkaniem zawodów było starcie reprezentacji  Rogalinka i Jarocina w którym lepsze siatkarsko okazały się gospodynie zawodów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grywając 2-0  w setach (25-12; 25-9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sumowania turnieju dokonał  dyrektor ZS nr 5 w Jarocinie pan Marek Durczak ,który razem z Panem Wojciechem Pawłowskim prezesem MKS-u Jarocin wręczyli zespołom pamiątkowe puchary i dyplom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Klasyfikacja końcowa turniej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Gimnazjum nr 5 w Jaroci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Gimnazjum Rogalin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Gimnazjum Witkowo</w:t>
      </w:r>
    </w:p>
    <w:p>
      <w:pPr>
        <w:pStyle w:val="Standard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39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1159c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159cb"/>
    <w:pPr/>
    <w:rPr/>
  </w:style>
  <w:style w:type="paragraph" w:styleId="Caption" w:customStyle="1">
    <w:name w:val="Caption"/>
    <w:basedOn w:val="Standard"/>
    <w:qFormat/>
    <w:rsid w:val="001159cb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1159cb"/>
    <w:pPr>
      <w:suppressLineNumbers/>
    </w:pPr>
    <w:rPr/>
  </w:style>
  <w:style w:type="paragraph" w:styleId="Standard" w:customStyle="1">
    <w:name w:val="Standard"/>
    <w:qFormat/>
    <w:rsid w:val="001159c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rsid w:val="001159cb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Standard"/>
    <w:rsid w:val="001159c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0:00Z</dcterms:created>
  <dc:creator>Divertimento Sport</dc:creator>
  <dc:description/>
  <dc:language>en-US</dc:language>
  <cp:lastModifiedBy>Divertimento Sport</cp:lastModifiedBy>
  <dcterms:modified xsi:type="dcterms:W3CDTF">2015-03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