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left" w:pos="5711" w:leader="none"/>
        </w:tabs>
        <w:spacing w:lineRule="auto" w:line="240" w:before="0" w:after="0"/>
        <w:jc w:val="center"/>
        <w:outlineLvl w:val="1"/>
        <w:rPr>
          <w:rFonts w:ascii="Bookman Old Style" w:hAnsi="Bookman Old Style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  <w:u w:val="single"/>
          <w:lang w:eastAsia="pl-PL"/>
        </w:rPr>
        <w:t>S P R A W O Z D A N I E   M E R Y T O R Y C Z N 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Bookman Old Style" w:hAnsi="Bookman Old Style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Finał SZS Rejon Poznań Teren Wschód w piłce ręcznej  </w:t>
      </w:r>
      <w:bookmarkStart w:id="0" w:name="_GoBack"/>
      <w:bookmarkEnd w:id="0"/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dziewcząt Gimnazjada 2014/2015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05.02.15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nazjum im. Jana Kochanowskiego w Dopie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Liczba uczestników: 73  w tym zawodników 42 opiekunów 6 innych 2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Drużyny zgłoszone w turnieju: Gimnazjum  nr 2  Gniezno, Gimnazjum  Wilkowyja , Gimnazjum  Pyzdry, Gimnazjum  Dopiewo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Nie stawiły się drużyny Gimnazjów z powiatów : Śrem i Środ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Drużyny rozegrały zawody systemem każdy z każdym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Wyniki rywalizacji: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Gim. Gniezno           -       Gim. Pyzdry                      </w:t>
        <w:tab/>
        <w:t xml:space="preserve">     14 : 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 Dopiewo           -       Gim. Wilkowyja</w:t>
        <w:tab/>
        <w:t xml:space="preserve">     15 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Pyzdry             -       Gim. Wilkowyja                         9 : 7</w:t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 Dopiewo             -       Gim. Gniezno                          9 : 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Dopiewo           -        Gim. Pyzdry                           14 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Gniezno           -        Gim. Wilkowyja                      16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Tabel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                    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punkty                  bramki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Dopiewo           6  - 0                   38 -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Nr 2 Gniezno    4 – 2                   36 -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Pyzdry              2 – 4                   20 –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Wilkowyja        0 – 6                    15 - 4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Awans wywalczyły drużyny: Gimnazjum Dopiewo  i Gimnazjum nr 2 Gniezno (gdyż  Dopiewo jest organizatorem Finału Wojewódzkiego i jako organizator awans ma zapewniony )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Opis zawodów: Rywalizację rozpoczęliśmy uroczystym otwarciem z wprowadzeniem i zawieszeniem flagi SZS. Odbył się też pokaz grupy mażoretek z miejscowego gimnazjum. Dziewczęta otrzymały poczęstunek w postaci drożdżówki, oraz wody do zaspokojenia pragnienia w trakcie meczów. Zawody odbyły się w duchu fair play i bez żadnych urazów.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Ze sportowym pozdrowieniem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Tomasz Koczajewski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b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51</Characters>
  <CharactersWithSpaces>215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6:00Z</dcterms:created>
  <dc:creator>tomaszkoczajewski</dc:creator>
  <dc:description/>
  <dc:language>en-US</dc:language>
  <cp:lastModifiedBy>Divertimento Sport</cp:lastModifiedBy>
  <dcterms:modified xsi:type="dcterms:W3CDTF">2015-02-0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