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I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4/2015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sz w:val="24"/>
        </w:rPr>
      </w:pPr>
      <w:r>
        <w:rPr>
          <w:rFonts w:cs="Bookman Old Style" w:ascii="Bookman Old Style" w:hAnsi="Bookman Old Style"/>
          <w:spacing w:val="20"/>
          <w:sz w:val="26"/>
        </w:rPr>
        <w:t>XVI GIMNAZJADY W HALOWEJ PIŁCE NOŻNEJ</w:t>
      </w:r>
    </w:p>
    <w:p>
      <w:pPr>
        <w:pStyle w:val="Nagwek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  21.11.2014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b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JAROCIN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1"/>
        <w:rPr/>
      </w:pPr>
      <w:r>
        <w:rPr/>
        <w:t xml:space="preserve">Opis: </w:t>
        <w:tab/>
        <w:t>W Finale Rejonu Poznań Teren Wschód wzięło udział 6 drużyn : Gimnazjum nr 1 Śrem, Gimnazjum nr 1 Środa, Gimnazjum Tarnowo Podgórne, Gimnazjum Kołaczkowo, Gimnazjum Klecko oraz gospodarz Gimnazjum nr 5 Jaro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osowaniu na 2 grupy. Mecze w grupach odbywały się systemem „każdy z każdym” 2 x 8 minut.</w:t>
      </w:r>
    </w:p>
    <w:p>
      <w:pPr>
        <w:pStyle w:val="Normal"/>
        <w:rPr/>
      </w:pPr>
      <w:r>
        <w:rPr/>
        <w:t>Wynik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jum 5 Jarocin – Gimnazjum Kłecko</w:t>
        <w:tab/>
        <w:tab/>
        <w:t>3:0</w:t>
      </w:r>
    </w:p>
    <w:p>
      <w:pPr>
        <w:pStyle w:val="Normal"/>
        <w:rPr/>
      </w:pPr>
      <w:r>
        <w:rPr/>
        <w:t>Gimnazjum Kłecko – Gimnajzum 1 Środa</w:t>
        <w:tab/>
        <w:tab/>
        <w:t>1:2</w:t>
      </w:r>
    </w:p>
    <w:p>
      <w:pPr>
        <w:pStyle w:val="Normal"/>
        <w:rPr/>
      </w:pPr>
      <w:r>
        <w:rPr/>
        <w:t>Gimnazjum 1 Środa – Gimnazjum 5 Jarocin</w:t>
        <w:tab/>
        <w:tab/>
        <w:t>2: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bela Grupy A 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Gimnazjum nr 1 Środa</w:t>
        <w:tab/>
        <w:tab/>
        <w:t>6 pkt.</w:t>
        <w:tab/>
        <w:tab/>
        <w:t>4:1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Gimnazjum nr 5 Jarocin</w:t>
        <w:tab/>
        <w:tab/>
        <w:t>3 pkt.</w:t>
        <w:tab/>
        <w:tab/>
        <w:t>3:2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Gimnazjum Kłecko</w:t>
        <w:tab/>
        <w:tab/>
        <w:t>0 pkt.</w:t>
        <w:tab/>
        <w:tab/>
        <w:t>1:5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upa B 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imnazjum 1 Śrem – Gimnazjum Tarnowo Podgórne</w:t>
        <w:tab/>
        <w:t>2:4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iumnazjum Tarnowo – Gimnajzum Kołaczkowo</w:t>
        <w:tab/>
        <w:tab/>
        <w:t>4: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imnazjum Kołaczkowo – Gimnazjum 1 Śrem</w:t>
        <w:tab/>
        <w:tab/>
        <w:t>1:2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bela Grupy B 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Gimnazjum Tarnowo Podgórne</w:t>
        <w:tab/>
        <w:tab/>
        <w:t>6 pkt.</w:t>
        <w:tab/>
        <w:tab/>
        <w:t>8:2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Gimnazjum 1 Śrem</w:t>
        <w:tab/>
        <w:tab/>
        <w:tab/>
        <w:tab/>
        <w:t>3 pkt.</w:t>
        <w:tab/>
        <w:tab/>
        <w:t>4:5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3. Gimnazjum Kołaczkowo</w:t>
        <w:tab/>
        <w:tab/>
        <w:tab/>
        <w:t>0 pkt.</w:t>
        <w:tab/>
        <w:tab/>
        <w:t>1:6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cz o V miejsce 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imnazjum Kłecko – Gimnazjum Kołaczkowo</w:t>
        <w:tab/>
        <w:t>3:2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ółfinały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imnazjum nr 5 Jarocin – Gimnajzum Tarnowo Podgórne</w:t>
        <w:tab/>
        <w:tab/>
        <w:t>3: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imnajzum nr 1 Środa – Gimnazjum nr 1 Śrem</w:t>
        <w:tab/>
        <w:tab/>
        <w:tab/>
        <w:t>1: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cz o III miejsce 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imnazjum 1 Śrem – Gimnayjum Tarnowo Podgrórne</w:t>
        <w:tab/>
        <w:t>4:3</w:t>
        <w:tab/>
        <w:tab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inał 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imnazjum 5 Jarocin – Gimnajzum 1 Środa</w:t>
        <w:tab/>
        <w:tab/>
        <w:t>1:2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ńcowa Klasyfikacja 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Gimnazjum nr 1 Środa</w:t>
        <w:tab/>
        <w:tab/>
        <w:t xml:space="preserve">AWANS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Gimnazjum nr 5 Jarocin</w:t>
        <w:tab/>
        <w:tab/>
        <w:t>AWANS Z TYTUŁU GOSPODARZA FINAŁU WOJEWÓDZKIEG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Gimnazjum nr 1 Śrem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Gimnazjum Tarnowo Podgórne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Gimnazjum Kłec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Gimnazjum Kołaczkow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>Ogranizator 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 xml:space="preserve">        Sławomir Udzik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4:00Z</dcterms:created>
  <dc:creator>Szkolny Związek Sportowy  WI</dc:creator>
  <dc:description/>
  <dc:language>en-US</dc:language>
  <cp:lastModifiedBy>Divertimento Sport</cp:lastModifiedBy>
  <cp:lastPrinted>2013-12-18T08:49:00Z</cp:lastPrinted>
  <dcterms:modified xsi:type="dcterms:W3CDTF">2014-11-28T10:04:00Z</dcterms:modified>
  <cp:revision>2</cp:revision>
  <dc:subject/>
  <dc:title>S P R A W O Z D A N I E  M E R Y T O R Y C Z N E</dc:title>
</cp:coreProperties>
</file>