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SZKOLNY  ZWIĄZEK  SPORTOW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Header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-100  ŚREM  ul. Stary Rynek 5     telefon   504 102 7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>Śrem, 29.05.2015 r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Z FINAŁU REJONU POZNAŃ TEREN WSCHÓD W PLAŻOWEJ  PIŁCE SIATKOWEJ CHŁOPCÓW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ZKÓŁ GIMNAZJALNY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 dniu 29. 05. 2015 roku  na boiskach  siatkarskich w  Dolsku odbył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Się  Finał Rejonu wschód w plażowej piłce siatkowej chłopców szkół gimnazjalnych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W mistrzostwach udział wzięły szkoły z : z Krzykos, , K,  Środy KEGLIK,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Wrześni nr 1 i nr 2, Puszczykowa, Ruska, Jaraczewa, Lubonia nr 2  Śremu nr2. </w:t>
      </w:r>
    </w:p>
    <w:p>
      <w:pPr>
        <w:pStyle w:val="Header"/>
        <w:rPr/>
      </w:pPr>
      <w:r>
        <w:rPr>
          <w:sz w:val="24"/>
          <w:szCs w:val="24"/>
        </w:rPr>
        <w:t xml:space="preserve">Otwarcia  i zakończenia mistrzostw dokonali Dyrektor OSiR w Dolsku Witold Opielewicz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wraz z Prezesem SZS wręczając zwycięzcom dyplomy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W zawodach wzięło udział 36 osób. SZS zapewnił obsługę sędziowską i medyczną. </w:t>
      </w:r>
    </w:p>
    <w:p>
      <w:pPr>
        <w:pStyle w:val="Header"/>
        <w:rPr/>
      </w:pPr>
      <w:r>
        <w:rPr>
          <w:sz w:val="24"/>
          <w:szCs w:val="24"/>
        </w:rPr>
        <w:t>Zawody rozegrano systemem „brazylijskim”.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 SZKÓŁ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I  MIEJSCE            GIMNAZJUM NR 2  WRZEŚNI            -  awans</w:t>
      </w:r>
    </w:p>
    <w:p>
      <w:pPr>
        <w:pStyle w:val="Head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II  MIEJSCE   GIMNAZJUM NR 1 WRZEŚNIA              -  awans</w:t>
      </w:r>
    </w:p>
    <w:p>
      <w:pPr>
        <w:pStyle w:val="Head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II  MIEJSCE   GIMNAZJUM  PUSZCZYKOWO              -  awans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IV  MIEJSCE   GIMNAZJUM  RUSKO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/VI  MIEJSCE   GIMNAZJUM  JARACZEWO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/VI  MIEJSCE   GIMNAZJUM  LUBOŃ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II/VIII   MIEJSCE   GIMNAZJUM  KRZYKOSY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II/VIII   MIEJSCE   GIMNAZJUM  NR 2 ŚREM</w:t>
      </w:r>
    </w:p>
    <w:p>
      <w:pPr>
        <w:pStyle w:val="Head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IX  -       GIMNAZJUM  KEGLIK  ŚRODA</w:t>
      </w:r>
    </w:p>
    <w:p>
      <w:pPr>
        <w:pStyle w:val="Header"/>
        <w:rPr>
          <w:b/>
          <w:b/>
        </w:rPr>
      </w:pPr>
      <w:r>
        <w:rPr>
          <w:rFonts w:eastAsia="Calibri"/>
          <w:b/>
        </w:rPr>
        <w:t xml:space="preserve">                                              </w:t>
      </w:r>
    </w:p>
    <w:p>
      <w:pPr>
        <w:pStyle w:val="Header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0:00Z</dcterms:created>
  <dc:creator>Karolina</dc:creator>
  <dc:description/>
  <dc:language>en-US</dc:language>
  <cp:lastModifiedBy>Divertimento Sport</cp:lastModifiedBy>
  <cp:lastPrinted>2009-09-21T10:27:00Z</cp:lastPrinted>
  <dcterms:modified xsi:type="dcterms:W3CDTF">2015-06-01T10:10:00Z</dcterms:modified>
  <cp:revision>2</cp:revision>
  <dc:subject/>
  <dc:title/>
</cp:coreProperties>
</file>