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b w:val="false"/>
          <w:color w:val="000000"/>
          <w:sz w:val="28"/>
          <w:szCs w:val="26"/>
        </w:rPr>
        <w:t>FINAŁ REJONU POZNAŃ TEREN WSCHÓD</w:t>
      </w:r>
    </w:p>
    <w:p>
      <w:pPr>
        <w:pStyle w:val="TextBody"/>
        <w:rPr>
          <w:sz w:val="28"/>
          <w:szCs w:val="26"/>
        </w:rPr>
      </w:pPr>
      <w:r>
        <w:rPr>
          <w:rFonts w:cs="Comic Sans MS" w:ascii="Comic Sans MS" w:hAnsi="Comic Sans MS"/>
          <w:bCs w:val="false"/>
          <w:sz w:val="28"/>
          <w:szCs w:val="26"/>
        </w:rPr>
        <w:t>W UNIHOKEJU CHŁOPCÓW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z w:val="16"/>
        </w:rPr>
      </w:pPr>
      <w:r>
        <w:rPr>
          <w:sz w:val="28"/>
          <w:szCs w:val="26"/>
        </w:rPr>
        <w:t>XVI GIMNAZJAD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15 kwietnia 2015 r.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cs="Bookman Old Style"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Zespół Szkół w Nowym Mieście nad Wartą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/>
      </w:pPr>
      <w:r>
        <w:rPr>
          <w:rFonts w:cs="Bookman Old Style"/>
        </w:rPr>
        <w:tab/>
        <w:tab/>
      </w:r>
      <w:r>
        <w:rPr>
          <w:rFonts w:cs="Comic Sans MS" w:ascii="Bookman Old Style" w:hAnsi="Bookman Old Style"/>
          <w:color w:val="000000"/>
          <w:sz w:val="28"/>
          <w:szCs w:val="28"/>
        </w:rPr>
        <w:t xml:space="preserve">hala Gimnazjum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Comic Sans MS" w:ascii="Bookman Old Style" w:hAnsi="Bookman Old Style"/>
          <w:color w:val="000000"/>
          <w:sz w:val="28"/>
          <w:szCs w:val="28"/>
        </w:rPr>
        <w:tab/>
        <w:tab/>
        <w:t>ul. Szkolna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Opis: </w:t>
        <w:tab/>
      </w:r>
      <w:r>
        <w:rPr>
          <w:rFonts w:cs="Bookman Old Style" w:ascii="Bookman Old Style" w:hAnsi="Bookman Old Style"/>
        </w:rPr>
        <w:t>O godz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9 00 przeprowadzono weryfikację, odprawę drużyn i losowanie. W kategorii chłopców rozegrano 10 meczów systemem „każdy z każdym” między pięcioma drużynami z gimnazjów w Kotlinie, Pecnej, Niechanowie, Kołaczkowie,  Słupi Wielkiej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istrzostwa zostały przeprowadzone zgodnie z regulaminem ogólnym XVI WIMS i przepisami Polskiego Związku Unihokej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losowano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nr 1 Pecn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nr 2 Kołaczko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nr 3 Kotli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nr 4 Słupia Wielk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 xml:space="preserve">z nr 5 Niechanowo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Wyniki przedstawiają się następująco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rużyny</w:t>
        <w:tab/>
        <w:tab/>
        <w:t>wynik mecz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– 2 </w:t>
        <w:tab/>
        <w:tab/>
        <w:t xml:space="preserve">      </w:t>
        <w:tab/>
        <w:t xml:space="preserve"> 0 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– 4 </w:t>
        <w:tab/>
        <w:tab/>
        <w:tab/>
        <w:t xml:space="preserve"> 4 : 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 – 1</w:t>
        <w:tab/>
        <w:tab/>
        <w:tab/>
        <w:t xml:space="preserve"> 1 :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– 3 </w:t>
        <w:tab/>
        <w:tab/>
        <w:tab/>
        <w:t xml:space="preserve"> 0 :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 – 5 </w:t>
        <w:tab/>
        <w:tab/>
        <w:tab/>
        <w:t xml:space="preserve"> 1 :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– 3 </w:t>
        <w:tab/>
        <w:tab/>
        <w:tab/>
        <w:t xml:space="preserve"> 0 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4</w:t>
        <w:tab/>
        <w:tab/>
        <w:tab/>
        <w:t xml:space="preserve"> 1 :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– 5 </w:t>
        <w:tab/>
        <w:tab/>
        <w:tab/>
        <w:t xml:space="preserve"> 2 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– 4 </w:t>
        <w:tab/>
        <w:tab/>
        <w:tab/>
        <w:t xml:space="preserve"> 4 : 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2 – 5 </w:t>
        <w:tab/>
        <w:tab/>
        <w:tab/>
        <w:t xml:space="preserve"> 0 : 0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>O miejscach decydowały punkty za wygrane mecze, a w dalszej kolejności ilość zdobytych bramek. I tak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 m-ce gimnazjum w Kotlini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II m-ce  gimnazjum w Niechan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II m-ce  gimnazjum w Kołaczk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V m-ce  gimnazjum w Pecn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>V m-ce  gimnazjum w Słupi Wielki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o rozegranych meczach wyłoniono NAJLEPSZEGO ZAWODNIKA turnieju – Bartosza Ziółkowskiego (Pecna) oraz NAJLEPSZEGO BRAMKARZA – Fabiana Stolińskiego (Kotlin)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yrektor Zespołu Szkół w Nowym Mieście nad Wartą pan Piotr Nowakowski ufundował puchary i nagrody, które wręczył wraz z dyplomami, dziękując jednocześnie za miłą i sportową atmosferę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Organizator zapewnił wszystkim poczęstunek, opiekę medyczną oraz sędziowską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Iwona Czeszy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6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5-04-21T11:06:00Z</dcterms:modified>
  <cp:revision>2</cp:revision>
  <dc:subject/>
  <dc:title>XII WIELKOPOLSKIE IGRZYSKA MŁODZIEŻY SZKOLNEJ</dc:title>
</cp:coreProperties>
</file>