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6"/>
        </w:rPr>
        <w:t xml:space="preserve">FINAŁ REJONU POZNAŃ TEREN WSCHÓD </w:t>
      </w:r>
    </w:p>
    <w:p>
      <w:pPr>
        <w:pStyle w:val="TextBody"/>
        <w:rPr>
          <w:spacing w:val="20"/>
          <w:sz w:val="28"/>
          <w:szCs w:val="26"/>
        </w:rPr>
      </w:pPr>
      <w:r>
        <w:rPr>
          <w:rFonts w:cs="Comic Sans MS" w:ascii="Comic Sans MS" w:hAnsi="Comic Sans MS"/>
          <w:bCs w:val="false"/>
          <w:sz w:val="28"/>
          <w:szCs w:val="26"/>
        </w:rPr>
        <w:t>W UNIHOKEJU DZIEWCZĄT</w:t>
      </w:r>
    </w:p>
    <w:p>
      <w:pPr>
        <w:pStyle w:val="Heading2"/>
        <w:numPr>
          <w:ilvl w:val="0"/>
          <w:numId w:val="1"/>
        </w:numPr>
        <w:ind w:left="0" w:right="0" w:hanging="0"/>
        <w:rPr>
          <w:rFonts w:ascii="Bookman Old Style" w:hAnsi="Bookman Old Style" w:cs="Bookman Old Style"/>
        </w:rPr>
      </w:pPr>
      <w:r>
        <w:rPr>
          <w:spacing w:val="20"/>
          <w:sz w:val="28"/>
          <w:szCs w:val="26"/>
        </w:rPr>
        <w:t>XVI GIMNAZJAD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4 kwietnia 2015 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cs="Bookman Old Style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Zespół Szkół w Nowym Mieście nad Wartą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8"/>
        </w:rPr>
      </w:pPr>
      <w:r>
        <w:rPr>
          <w:rFonts w:cs="Bookman Old Style"/>
        </w:rPr>
        <w:tab/>
        <w:tab/>
      </w:r>
      <w:r>
        <w:rPr>
          <w:rFonts w:cs="Comic Sans MS" w:ascii="Bookman Old Style" w:hAnsi="Bookman Old Style"/>
          <w:color w:val="000000"/>
          <w:sz w:val="28"/>
          <w:szCs w:val="28"/>
        </w:rPr>
        <w:t xml:space="preserve">hala Gimnazjum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  <w:sz w:val="26"/>
          <w:szCs w:val="28"/>
        </w:rPr>
        <w:tab/>
        <w:tab/>
        <w:t>ul. Szkolna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Opis: </w:t>
        <w:tab/>
      </w:r>
      <w:r>
        <w:rPr>
          <w:rFonts w:cs="Bookman Old Style" w:ascii="Bookman Old Style" w:hAnsi="Bookman Old Style"/>
        </w:rPr>
        <w:t>O godz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9 00 przeprowadzono weryfikację, odprawę drużyn i losowanie. W kategorii dziewcząt rozegrano 10 meczów systemem „każdy z każdym” między pięcioma drużynami z gimnazjów w Kotlinie, Pobiedziskach Letnisku, Niechanowie, Kołaczkowie,  Nowym Mieście nad Wartą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istrzostwa zostały przeprowadzone zgodnie z regulaminem ogólnym XVI WIMS i przepisami Polskiego Związku Unihokej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osowano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1 Kotli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2 Kołaczko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3 Pobiedziska Letnisk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4 Nowe Miast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 xml:space="preserve">z nr 5 Niechanowo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Wyniki przedstawiają się następująco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rużyny</w:t>
        <w:tab/>
        <w:tab/>
        <w:t>wynik mecz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 – 2 </w:t>
        <w:tab/>
        <w:tab/>
        <w:t xml:space="preserve">      </w:t>
        <w:tab/>
        <w:t xml:space="preserve"> 1 :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– 4 </w:t>
        <w:tab/>
        <w:tab/>
        <w:tab/>
        <w:t xml:space="preserve"> 2 :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1</w:t>
        <w:tab/>
        <w:tab/>
        <w:tab/>
        <w:t xml:space="preserve"> 0 :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– 3 </w:t>
        <w:tab/>
        <w:tab/>
        <w:tab/>
        <w:t xml:space="preserve"> 1 :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 – 5 </w:t>
        <w:tab/>
        <w:tab/>
        <w:tab/>
        <w:t xml:space="preserve"> 0 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3 </w:t>
        <w:tab/>
        <w:tab/>
        <w:tab/>
        <w:t xml:space="preserve"> 1 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4</w:t>
        <w:tab/>
        <w:tab/>
        <w:tab/>
        <w:t xml:space="preserve"> 0 :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– 5 </w:t>
        <w:tab/>
        <w:tab/>
        <w:tab/>
        <w:t xml:space="preserve"> 1 :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4 </w:t>
        <w:tab/>
        <w:tab/>
        <w:tab/>
        <w:t xml:space="preserve"> 3 : 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2 – 5 </w:t>
        <w:tab/>
        <w:tab/>
        <w:tab/>
        <w:t xml:space="preserve"> 1 : 3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>O miejscach decydowały punkty za wygrane mecze, a w dalszej kolejności ilość zdobytych bramek. I tak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 m-ce gimnazjum w Niechan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I m-ce  gimnazjum w Kotl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II m-ce  gimnazjum w Pobiedziskach Letnis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V m-ce  gimnazjum w Kołaczkow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>V m-ce  gimnazjum w Nowym Mieśc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o rozegranych meczach wyłoniono NAJLEPSZĄ ZAWODNICZKĘ turnieju, którą została Natalia Filipiak (Pobiedziska Letniska) oraz NAJLEPSZĄ BRAMKARKĘ – Julię Mikołajczak (Nowe Miasto)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yrektor Zespołu Szkół w Nowym Mieście nad Wartą pan Piotr Nowakowski ufundował puchary i nagrody, które wręczył wraz z dyplomami, dziękując jednocześnie za miłą i sportową atmosferę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rganizator zapewnił wszystkim poczęstunek, opiekę medyczną oraz sędziowską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7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4-21T11:07:00Z</dcterms:modified>
  <cp:revision>2</cp:revision>
  <dc:subject/>
  <dc:title>XII WIELKOPOLSKIE IGRZYSKA MŁODZIEŻY SZKOLNEJ</dc:title>
</cp:coreProperties>
</file>