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10.03.2015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ÓŁFINAŁU REJONU WSCHÓD  W PIŁCE  SIATKOWEJ  CHŁOPCÓW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GIMNAZJALNYCH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W dniu 10. 03. 2015 roku w Sali sportowej Szkoły Gimnazjum nr 2  odbyły się Mistrzostwa Półfinału  Rejonu Wschód w piłce ksiatkowej chłopców szkół gimnazjalnych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 mistrzostwach udział wzięły następujące szkoły : Gimnazjum z Nowego Miasta, Gimnazjum nr 2 z Wrześni oraz Gimnazjum nr 2 ze Śremu. </w:t>
      </w:r>
    </w:p>
    <w:p>
      <w:pPr>
        <w:pStyle w:val="Header"/>
        <w:rPr/>
      </w:pPr>
      <w:r>
        <w:rPr>
          <w:sz w:val="24"/>
          <w:szCs w:val="24"/>
        </w:rPr>
        <w:t xml:space="preserve">Otwarcia  i zakończenia mistrzostw dokonali Prezes SZS Stanisław Płociennik  </w:t>
      </w:r>
    </w:p>
    <w:p>
      <w:pPr>
        <w:pStyle w:val="Header"/>
        <w:rPr/>
      </w:pPr>
      <w:r>
        <w:rPr>
          <w:sz w:val="24"/>
          <w:szCs w:val="24"/>
        </w:rPr>
        <w:t>wraz z nauczycielem Gimnazjum nr 2 panem Szymonem Duszczakiem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Zwycięzcy otrzymali pamiątkowy  puchar i dyplomy. W zawodach wzięło udział 31 osób.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ZS zapewnił obsadę sędziowską i medyczną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GIMNAZJUM NR 2ŚREM</w:t>
      </w:r>
      <w:r>
        <w:rPr>
          <w:sz w:val="24"/>
          <w:szCs w:val="24"/>
        </w:rPr>
        <w:t xml:space="preserve">        - GIMNAZJUM NOWE MIASTO         </w:t>
      </w:r>
      <w:r>
        <w:rPr>
          <w:b/>
          <w:sz w:val="24"/>
          <w:szCs w:val="24"/>
        </w:rPr>
        <w:t xml:space="preserve"> 2  -  0  (25  - 13 )  (25  -  15)</w:t>
      </w:r>
      <w:r>
        <w:rPr>
          <w:sz w:val="24"/>
          <w:szCs w:val="24"/>
        </w:rPr>
        <w:t xml:space="preserve">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2 WRZEŚNIA        G NR 2 ŚREM          2  -  0     ( 25  -  15 )    ( 25  -  16 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b/>
          <w:sz w:val="24"/>
          <w:szCs w:val="24"/>
        </w:rPr>
        <w:t xml:space="preserve">GIMNAZJUM NR 2 WRZEŚNIA     </w:t>
      </w:r>
      <w:r>
        <w:rPr>
          <w:sz w:val="24"/>
          <w:szCs w:val="24"/>
        </w:rPr>
        <w:t xml:space="preserve">GIMNAZJUM NOWE MIASTO  2   -   0   ( 25  -  10 )   ( 25 – 10 )      </w:t>
      </w: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GIMNAZJUM  NR 2   WRZEŚNIA      -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I  MIEJSCE     GIMNAZJU  NR 2 ŚREM        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II  MIEJSCE     GIMNAZJUM  NOWE  MIAST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8:00Z</dcterms:created>
  <dc:creator>Karolina</dc:creator>
  <dc:description/>
  <dc:language>en-US</dc:language>
  <cp:lastModifiedBy>Divertimento Sport</cp:lastModifiedBy>
  <cp:lastPrinted>2009-09-21T10:27:00Z</cp:lastPrinted>
  <dcterms:modified xsi:type="dcterms:W3CDTF">2015-03-12T10:08:00Z</dcterms:modified>
  <cp:revision>2</cp:revision>
  <dc:subject/>
  <dc:title/>
</cp:coreProperties>
</file>