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DZIEWCZĄT</w:t>
      </w:r>
    </w:p>
    <w:p>
      <w:pPr>
        <w:pStyle w:val="Heading2"/>
        <w:ind w:left="0" w:hanging="0"/>
        <w:jc w:val="left"/>
        <w:rPr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      </w:t>
      </w:r>
      <w:r>
        <w:rPr>
          <w:sz w:val="24"/>
          <w:szCs w:val="26"/>
        </w:rPr>
        <w:t>XV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7</w:t>
      </w:r>
      <w:r>
        <w:rPr>
          <w:rFonts w:cs="Comic Sans MS" w:ascii="Comic Sans MS" w:hAnsi="Comic Sans MS"/>
          <w:color w:val="000000"/>
          <w:szCs w:val="26"/>
        </w:rPr>
        <w:t xml:space="preserve"> MAJ 2014r.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MOS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Ośrodek Sportu i Rekreacji w Mosinie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Szkolna 1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62-050 Mosina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dziewcząt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Verdana" w:hAnsi="Verdana" w:cs="Verdana"/>
          <w:color w:val="2A2727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Paweł Gulcz 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pawel.gulcz@mosina.pl</w:t>
        </w:r>
      </w:hyperlink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2A2727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2A2727"/>
          <w:szCs w:val="26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yperlink" Target="mailto:pawel.gulcz@mosin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7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5-05-21T10:55:00Z</dcterms:modified>
  <cp:revision>4</cp:revision>
  <dc:subject/>
  <dc:title>XII WIELKOPOLSKIE IGRZYSKA MŁODZIEŻY SZKOLNEJ</dc:title>
</cp:coreProperties>
</file>