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PÓŁFINAŁ REJONU POZNAŃ TEREN WSCHÓD</w:t>
      </w:r>
    </w:p>
    <w:p>
      <w:pPr>
        <w:pStyle w:val="Heading1"/>
        <w:rPr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PIŁCE SIATKOWEJ CHŁOPCÓW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Cs w:val="28"/>
        </w:rPr>
        <w:t>24 luty 2014r. (poniedziałek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>ŚRODA WLKP., sala Zespołu Szkół  Rolniczych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   </w:t>
      </w:r>
      <w:r>
        <w:rPr>
          <w:rFonts w:cs="Comic Sans MS" w:ascii="Comic Sans MS" w:hAnsi="Comic Sans MS"/>
          <w:szCs w:val="28"/>
        </w:rPr>
        <w:t>Ul. Kosynierów 2b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   </w:t>
      </w:r>
      <w:r>
        <w:rPr>
          <w:rFonts w:cs="Comic Sans MS" w:ascii="Comic Sans MS" w:hAnsi="Comic Sans MS"/>
          <w:szCs w:val="28"/>
        </w:rPr>
        <w:t>63-000 Środa Wlkp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 xml:space="preserve">10.00  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półfinale rejonu startują najlepsze drużyny chłopców z powiatów: śremski, średzki i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 WIMS      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ni Alicja Dumanowska 508-111-69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ldona Muszyńska 506-669-7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20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2-10T21:14:00Z</dcterms:modified>
  <cp:revision>4</cp:revision>
  <dc:subject/>
  <dc:title>XII WIELKOPOLSKIE IGRZYSKA MŁODZIEŻY SZKOLNEJ</dc:title>
</cp:coreProperties>
</file>