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ÓŁ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12 marzec 2014r. (środa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ŚRODA WLKP., sala Zespołu Szkół  Rolniczy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Ul. Kosynierów 2b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63-000 Środa Wlkp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10.00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dwie najlepsze drużyny dziewcząt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 WIMS i przepisami PZPS. System rozgrywek: A1 z B2, A2 z B1 przegrani 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i Alicja Dumanowska 508-111-69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8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2-24T12:41:00Z</dcterms:modified>
  <cp:revision>3</cp:revision>
  <dc:subject/>
  <dc:title>XII WIELKOPOLSKIE IGRZYSKA MŁODZIEŻY SZKOLNEJ</dc:title>
</cp:coreProperties>
</file>