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PÓŁ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PIŁCE SIATKOWEJ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Cs w:val="28"/>
        </w:rPr>
        <w:t>25 luty 2014r. (wtor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., sala Zespołu Szkół  Rolniczy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Ul. Kosynierów 2b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        </w:t>
      </w:r>
      <w:r>
        <w:rPr>
          <w:rFonts w:cs="Comic Sans MS" w:ascii="Comic Sans MS" w:hAnsi="Comic Sans MS"/>
          <w:szCs w:val="28"/>
        </w:rPr>
        <w:t>63-000 Środa Wlkp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 xml:space="preserve">10.00  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dziewcząt z powiatów: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i Alicja Dumanowska 508-111-69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ldona Muszyńska 506-669-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3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10T21:13:00Z</dcterms:modified>
  <cp:revision>4</cp:revision>
  <dc:subject/>
  <dc:title>XII WIELKOPOLSKIE IGRZYSKA MŁODZIEŻY SZKOLNEJ</dc:title>
</cp:coreProperties>
</file>