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PÓŁ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SIATKOWEJ DZIEWCZĄT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26 luty 2014r. (ŚRODA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>MUROWANA GOŚLINA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IMNAZJUM NR 2 im. Jana Kochanowskiego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l. Gen. T. Kutrzeby 3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62-095 MUROWANA GOŚLINA</w:t>
      </w:r>
    </w:p>
    <w:p>
      <w:pPr>
        <w:pStyle w:val="NormalnyWeb"/>
        <w:spacing w:before="0" w:after="0"/>
        <w:jc w:val="center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tel. (0-61) 8 114 449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lang w:val="en-US"/>
          </w:rPr>
          <w:t>e-mail: gm2mg@poczta.onet.pl</w:t>
        </w:r>
      </w:hyperlink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  <w:szCs w:val="28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10.00  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półfinale rejonu startują najlepsze drużyny dziewcząt z powiatów: poznański, gnieźnieński, jaroc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                                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 Andrzej Miciul 500 231 41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ldona Muszyńska 506-669-767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2mg@poczta.onet.pl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54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02-12T22:57:00Z</dcterms:modified>
  <cp:revision>3</cp:revision>
  <dc:subject/>
  <dc:title>XII WIELKOPOLSKIE IGRZYSKA MŁODZIEŻY SZKOLNEJ</dc:title>
</cp:coreProperties>
</file>