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Wyrnienieintensywne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UNIKAT KOŃC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REJONU TEREN POZNAŃ WSCHÓ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PIŁCE KOSZYKOWEJ DZIEWCZĄT i CHŁOPC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ALIADA 2013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ermin</w:t>
      </w:r>
      <w:r>
        <w:rPr>
          <w:sz w:val="28"/>
          <w:szCs w:val="28"/>
        </w:rPr>
        <w:t xml:space="preserve">:   </w:t>
        <w:tab/>
        <w:t>21.01. 2014  Dziewczęta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1.01. 2014  Chłop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Miejsce:</w:t>
      </w:r>
      <w:r>
        <w:rPr>
          <w:sz w:val="28"/>
          <w:szCs w:val="28"/>
        </w:rPr>
        <w:t xml:space="preserve">  ZESPÓŁ SZKÓŁ OGÓLNOKSZTAŁCĄCYCH w Jaroc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turnieju zgłosiły się w kategorii dziewcząt : II LO GNIEZNO, ZSO JAROCIN, w kategorii chłopców: II LO GNIEZNO, ZSO JAROCIN, ZS nr 1 SWARZĘD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y sędziowali: Marek Sobczak, Magdalena Parysek  WZKOSZ POZNA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ość gier i wyniki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306"/>
        <w:gridCol w:w="1718"/>
        <w:gridCol w:w="36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.P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lejność meczów dziewczą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 końcow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yfikacja końcow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 LO GNIEZNO - ZS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5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iejsce ZSO Jaroci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miejsce II LO GNIEZNO</w:t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czas meczu dziewcząt, w IV kwarcie kontuzji kolana nogi lewej doznała zawodniczka II LO Gniezno Patrycja Trzaskawska. Pierwsza pomoc została udzielona na miejscu przez pielęgniarkę szkol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305"/>
        <w:gridCol w:w="343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lejność meczów chłopcó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 Końcowy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yfikacja końc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NR 1 SWARZĘDZ – II LO GNIEZ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:6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iejsce II LO GNIEZN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LO GNIEZNO – ZSO JAROCI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4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miejsce  ZSO Jarocin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NR 1 SWARZĘDZ – ZSO JAROCI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6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miejsce ZS nr 1 Swarzęd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acje dziewcząt i chłopców z ZESPOŁU SZKÓŁ OGÓLNOKSZTAŁCĄCYCH w Jarocinie  oraz II  LO Gniezno uzyskały awans do kolejnej fazy rozgrywek - Finał Rejonu Teren Poznań Wschó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e drużyny otrzymały pamiątkowe puchary ufundowane przez SZS powiatu jarocińskiego oraz dyplomy. Organizator zapewnił także napoje dla zawodników. Opiekę medyczną sprawowała pielęgniarka szkol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iej rozegrano w Sali Sportowej przy Zespole Szkół Ogólnokształcących     w Jarocinie. Organizator MACIEJ DO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:    </w:t>
        <w:tab/>
        <w:tab/>
        <w:tab/>
        <w:t xml:space="preserve">                      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MACIEJ DOLATA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17:00Z</dcterms:created>
  <dc:creator>+</dc:creator>
  <dc:description/>
  <dc:language>en-US</dc:language>
  <cp:lastModifiedBy>Marek</cp:lastModifiedBy>
  <cp:lastPrinted>2014-01-21T14:34:00Z</cp:lastPrinted>
  <dcterms:modified xsi:type="dcterms:W3CDTF">2014-01-21T17:17:00Z</dcterms:modified>
  <cp:revision>2</cp:revision>
  <dc:subject/>
  <dc:title>KOMUNIKAT ORGNIZACYJNY</dc:title>
</cp:coreProperties>
</file>