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 xml:space="preserve">W HALOWEJ PIŁCE NOŻNEJ </w:t>
      </w:r>
    </w:p>
    <w:p>
      <w:pPr>
        <w:pStyle w:val="Heading2"/>
        <w:ind w:left="0" w:hanging="0"/>
        <w:rPr>
          <w:bCs w:val="false"/>
          <w:sz w:val="28"/>
        </w:rPr>
      </w:pPr>
      <w:r>
        <w:rPr>
          <w:bCs w:val="false"/>
          <w:sz w:val="28"/>
        </w:rPr>
        <w:t>XV LICAELIAD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WWTekstpodstawowy2"/>
        <w:spacing w:lineRule="auto" w:line="240" w:before="0" w:after="0"/>
        <w:ind w:firstLine="708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>TERMIN:</w:t>
        <w:tab/>
      </w:r>
      <w:r>
        <w:rPr>
          <w:rFonts w:cs="Comic Sans MS" w:ascii="Comic Sans MS" w:hAnsi="Comic Sans MS"/>
          <w:bCs/>
          <w:color w:val="000000"/>
          <w:sz w:val="22"/>
          <w:szCs w:val="28"/>
        </w:rPr>
        <w:t>4 GRUDZIEŃ</w:t>
      </w:r>
      <w:r>
        <w:rPr>
          <w:rFonts w:cs="Comic Sans MS" w:ascii="Comic Sans MS" w:hAnsi="Comic Sans MS"/>
          <w:color w:val="000000"/>
          <w:sz w:val="22"/>
          <w:szCs w:val="28"/>
        </w:rPr>
        <w:t xml:space="preserve"> 2013r.</w:t>
      </w: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MIEJSCE</w:t>
      </w:r>
      <w:r>
        <w:rPr>
          <w:rFonts w:cs="Comic Sans MS" w:ascii="Comic Sans MS" w:hAnsi="Comic Sans MS"/>
          <w:color w:val="000000"/>
          <w:sz w:val="22"/>
          <w:szCs w:val="28"/>
        </w:rPr>
        <w:t xml:space="preserve">: </w:t>
        <w:tab/>
        <w:t xml:space="preserve">JAROCIN – </w:t>
      </w: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 xml:space="preserve">Zespół Szkół Ogólnokształcących     </w:t>
      </w:r>
    </w:p>
    <w:p>
      <w:pPr>
        <w:pStyle w:val="WWTekstpodstawowy2"/>
        <w:spacing w:lineRule="auto" w:line="240" w:before="0" w:after="0"/>
        <w:ind w:left="2124" w:firstLine="708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  <w:t>ul. T. Kościuszki 31</w:t>
        <w:tab/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</w:r>
    </w:p>
    <w:p>
      <w:pPr>
        <w:pStyle w:val="Normal"/>
        <w:ind w:firstLine="708"/>
        <w:rPr>
          <w:rFonts w:ascii="Comic Sans MS" w:hAnsi="Comic Sans MS" w:cs="Comic Sans MS"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>KOLEJNOŚĆ MECZY: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>1.</w:t>
        <w:tab/>
        <w:t>2  -  5   ZSE-O GNIEZNO – ZS PUSZCZYKOWO</w:t>
        <w:tab/>
        <w:t>3:1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ab/>
        <w:t xml:space="preserve">2. </w:t>
        <w:tab/>
        <w:t>3 -   4   ZSZ ŚRODA WLKP. – ZST ŚREM</w:t>
        <w:tab/>
        <w:tab/>
        <w:tab/>
        <w:t>1:0</w:t>
      </w:r>
    </w:p>
    <w:p>
      <w:pPr>
        <w:pStyle w:val="Normal"/>
        <w:ind w:firstLine="708"/>
        <w:rPr>
          <w:rFonts w:ascii="Comic Sans MS" w:hAnsi="Comic Sans MS" w:cs="Comic Sans MS"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>3.</w:t>
        <w:tab/>
        <w:t>5  -  3   ZS PUSZCZYKOWO - ZSZ ŚRODA WLKP.</w:t>
        <w:tab/>
        <w:t>3:1</w:t>
      </w:r>
    </w:p>
    <w:p>
      <w:pPr>
        <w:pStyle w:val="Normal"/>
        <w:ind w:firstLine="708"/>
        <w:rPr>
          <w:rFonts w:ascii="Comic Sans MS" w:hAnsi="Comic Sans MS" w:cs="Comic Sans MS"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>4.</w:t>
        <w:tab/>
        <w:t>1  -   2   ZSO JAROCIN - ZSE-O GNIEZNO</w:t>
        <w:tab/>
        <w:tab/>
        <w:t>4:0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ab/>
        <w:t xml:space="preserve">5. </w:t>
        <w:tab/>
        <w:t>3  -   1  ZSZ ŚRODA WLKP. - ZSO JAROCIN</w:t>
        <w:tab/>
        <w:tab/>
        <w:t>2:5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ab/>
        <w:t>6.</w:t>
        <w:tab/>
        <w:t>4 -   5    ZST ŚREM - ZS PUSZCZYKOWO</w:t>
        <w:tab/>
        <w:tab/>
        <w:t>1:2</w:t>
      </w:r>
    </w:p>
    <w:p>
      <w:pPr>
        <w:pStyle w:val="Normal"/>
        <w:ind w:firstLine="708"/>
        <w:rPr>
          <w:rFonts w:ascii="Comic Sans MS" w:hAnsi="Comic Sans MS" w:cs="Comic Sans MS"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>7.</w:t>
        <w:tab/>
        <w:t>1 -  4    ZSO JAROCIN - ZST ŚREM</w:t>
        <w:tab/>
        <w:tab/>
        <w:tab/>
        <w:t>4:1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ab/>
        <w:t>8.</w:t>
        <w:tab/>
        <w:t>2 -  3    ZSE-O GNIEZNO - ZSZ ŚRODA WLKP</w:t>
        <w:tab/>
        <w:tab/>
        <w:t>3:5</w:t>
      </w:r>
    </w:p>
    <w:p>
      <w:pPr>
        <w:pStyle w:val="Normal"/>
        <w:ind w:firstLine="708"/>
        <w:rPr>
          <w:rFonts w:ascii="Comic Sans MS" w:hAnsi="Comic Sans MS" w:cs="Comic Sans MS"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>9.</w:t>
        <w:tab/>
        <w:t>4 -   2    ZST ŚREM - ZSE-O GNIEZNO</w:t>
        <w:tab/>
        <w:tab/>
        <w:tab/>
        <w:t>0:3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ab/>
        <w:t>10.</w:t>
        <w:tab/>
        <w:t>5 -   1   ZS PUSZCZYKOWO - ZSO JAROCIN</w:t>
        <w:tab/>
        <w:tab/>
        <w:t>0:1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134"/>
        <w:gridCol w:w="1134"/>
        <w:gridCol w:w="1985"/>
        <w:gridCol w:w="459"/>
        <w:gridCol w:w="708"/>
        <w:gridCol w:w="567"/>
      </w:tblGrid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drawing>
                <wp:inline distT="0" distB="0" distL="0" distR="0">
                  <wp:extent cx="394335" cy="4013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ZSO JARO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ZSZ ŚRODA WLK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ZSE-O GNIE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ZST ŚR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ZS PUSZCZYKOW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PK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BRAM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MIEJS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ZSO JARO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drawing>
                <wp:inline distT="0" distB="0" distL="0" distR="0">
                  <wp:extent cx="394335" cy="4013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5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4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4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1: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14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ZSZ  ŚRODA WLK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2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drawing>
                <wp:inline distT="0" distB="0" distL="0" distR="0">
                  <wp:extent cx="394335" cy="4013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5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1: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1: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9: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I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ZSE-O GNIE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0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3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drawing>
                <wp:inline distT="0" distB="0" distL="0" distR="0">
                  <wp:extent cx="394335" cy="40132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3: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3: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9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II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ZST Ś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1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0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0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drawing>
                <wp:inline distT="0" distB="0" distL="0" distR="0">
                  <wp:extent cx="394335" cy="4013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1: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2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ZS PUSZCZY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0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1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2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drawing>
                <wp:inline distT="0" distB="0" distL="0" distR="0">
                  <wp:extent cx="394335" cy="4013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6: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IV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</w:r>
    </w:p>
    <w:p>
      <w:pPr>
        <w:pStyle w:val="Normal"/>
        <w:rPr/>
      </w:pPr>
      <w:r>
        <w:rPr/>
        <w:t>O końcowej klasyfikacji o miejsca 2-4 musiała decydować mała tabela między zainteresowanymi zespołami: ZSZ Środa Wlkp., ZSE-O Gniezno,  ZS Puszczykowo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843"/>
        <w:gridCol w:w="1843"/>
        <w:gridCol w:w="567"/>
        <w:gridCol w:w="709"/>
        <w:gridCol w:w="567"/>
      </w:tblGrid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drawing>
                <wp:inline distT="0" distB="0" distL="0" distR="0">
                  <wp:extent cx="394335" cy="40132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ZSZ ŚRODA WLK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ZSE-O GNIEZ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ZS Puszczyk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P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BRAM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MIEJS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ZSZ  ŚRODA WLK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drawing>
                <wp:inline distT="0" distB="0" distL="0" distR="0">
                  <wp:extent cx="394335" cy="40132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5: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1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6: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ZSE-O GNIEZ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3: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drawing>
                <wp:inline distT="0" distB="0" distL="0" distR="0">
                  <wp:extent cx="394335" cy="40132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6: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I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ZS Puszczyk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3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1: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drawing>
                <wp:inline distT="0" distB="0" distL="0" distR="0">
                  <wp:extent cx="394335" cy="40132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4: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8"/>
                <w:lang w:eastAsia="ar-SA"/>
              </w:rPr>
              <w:t>III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>W wyniku powstania małej tabeli drużyny ze Środy Wlkp. oraz z Gniezna uzyskały taki sam stosunek bramek 6:6, dlatego o końcowej klasyfikacji zdecydował bezpośredni pojedynek między tymi zespołami. W meczu bezpośrednim ZSZ Środa Wlkp. pokonał ZSE-O Gniezno w stosunku 5:3 i dzięki temu zwycięstwu Środa Wlkp. zajęła ostatecznie II miejsce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>Klasyfikacja końcowa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2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8"/>
          <w:lang w:eastAsia="ar-SA"/>
        </w:rPr>
        <w:t xml:space="preserve">1. ZSO JAROCIN – awans do finału wojewódzkiego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>2. ZSZ  ŚRODA WLKP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>3. ZSE-O GNIEZNO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>4. ZS Puszczykowo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>5. ZST Śrem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8"/>
          <w:lang w:eastAsia="ar-SA"/>
        </w:rPr>
      </w:pPr>
      <w:r>
        <w:rPr>
          <w:rFonts w:cs="Comic Sans MS"/>
          <w:b w:val="false"/>
          <w:bCs w:val="false"/>
          <w:color w:val="000000"/>
          <w:sz w:val="22"/>
          <w:szCs w:val="28"/>
          <w:lang w:eastAsia="ar-SA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rPr/>
      </w:pPr>
      <w:r>
        <w:rPr>
          <w:b w:val="false"/>
          <w:bCs w:val="false"/>
          <w:sz w:val="22"/>
          <w:lang w:eastAsia="ar-SA"/>
        </w:rPr>
        <w:t>Awans do finału uzyskał  ZSO w Jarocinie. Zawody sędziowali Sebastian Kurzawa  oraz Piotr Garbarek. Puchary ufundował Szkolny Związek Sportowy Powiatu Jarocińskiego, dyplomy SZS „ Wielkopolska”. Dodatkowo organizatorzy prowadzili klasyfikację na najlepszego strzelca, zawodnika, bramkarza  turnieju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  <w:lang w:eastAsia="ar-SA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>1. Najlepszy strzelec : Kaźmierski Tomasz – ZSZ Środa Wlkp. (6 bramek)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>2. Najlepszy bramkarz: Nowacki Szymon – ZS Puszczykowo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>3. Najlepszy zawodnik : Cierniewski Bartosz – ZSO Jarocin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8"/>
          <w:lang w:eastAsia="ar-SA"/>
        </w:rPr>
      </w:pPr>
      <w:r>
        <w:rPr>
          <w:rFonts w:eastAsia="Comic Sans MS" w:cs="Comic Sans MS" w:ascii="Comic Sans MS" w:hAnsi="Comic Sans MS"/>
          <w:color w:val="000000"/>
          <w:sz w:val="22"/>
          <w:szCs w:val="28"/>
          <w:lang w:eastAsia="ar-SA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>Pamiątkowe statuetki ufundował Szkolny Związek Sportowy Powiatu Jarocińskiego Organizatorem zawodów był Maciej Dolata. Zawody przebiegały bez zakłóceń oraz bez kontuzji.</w:t>
      </w:r>
    </w:p>
    <w:sectPr>
      <w:headerReference w:type="default" r:id="rId12"/>
      <w:footerReference w:type="default" r:id="rId1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35" w:leader="none"/>
        <w:tab w:val="left" w:pos="3420" w:leader="none"/>
      </w:tabs>
      <w:ind w:left="360" w:hanging="0"/>
    </w:pPr>
    <w:rPr>
      <w:rFonts w:ascii="Comic Sans MS" w:hAnsi="Comic Sans MS" w:cs="Comic Sans MS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0:00Z</dcterms:created>
  <dc:creator>Agnieszka</dc:creator>
  <dc:description/>
  <dc:language>en-US</dc:language>
  <cp:lastModifiedBy>Ewelina</cp:lastModifiedBy>
  <cp:lastPrinted>2013-11-08T11:28:00Z</cp:lastPrinted>
  <dcterms:modified xsi:type="dcterms:W3CDTF">2013-12-10T07:40:00Z</dcterms:modified>
  <cp:revision>2</cp:revision>
  <dc:subject/>
  <dc:title>XII WIELKOPOLSKIE IGRZYSKA MŁODZIEŻY SZKOLNEJ</dc:title>
</cp:coreProperties>
</file>