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AŁ REJONU POZNAŃ  - TEREN WSCHÓ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isko piłkarskie ZSO Jaroc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4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Finał zawodów odbył się na boisku piłkarskim w Jarocinie. Gospodarzem zawodów był ZSO  w Jarocinie. W turnieju wzięło udział 5 zespołów wyłonione z finałów powiatowych. Turniej otworzył  Dyrektor ZSO Tadeusz Ulatowski. Zawody rozegrano systemem ”każdy z każdym”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odatkowo trzy pierwsze drużyny otrzymały pamiątkowe puchary ufundowane przez Szkolny Związek Sportowy Powiatu Jarocińskiego oraz pamiątkowe statuetki dla najlepszego zawodnika, strzelca, bramkarza turnieju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Zawody przebiegały w sportowej rywalizacji fair play, nie odnotowano kontuzji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Zawody sędziowali: Kurzawa Sebastian oraz Garbarek Piotr, organizatorem był Dolata Maciej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Wynik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417"/>
        <w:gridCol w:w="1275"/>
        <w:gridCol w:w="1559"/>
        <w:gridCol w:w="1419"/>
        <w:gridCol w:w="991"/>
        <w:gridCol w:w="993"/>
        <w:gridCol w:w="1133"/>
        <w:gridCol w:w="11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4340" cy="438150"/>
                  <wp:effectExtent l="0" t="0" r="0" b="0"/>
                  <wp:docPr id="1" name="Obraz 37" descr="C:\Users\Student\Downloads\piłka_noz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7" descr="C:\Users\Student\Downloads\piłka_noz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3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JARO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 ŚRODA WLK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LO GNIEZ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S KÓRNIK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T Ś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K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JARO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4340" cy="438150"/>
                  <wp:effectExtent l="0" t="0" r="0" b="0"/>
                  <wp:docPr id="2" name="Image2" descr="C:\Users\Student\Downloads\piłka_noz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Student\Downloads\piłka_noz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3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 ŚRODA WLK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4340" cy="438150"/>
                  <wp:effectExtent l="0" t="0" r="0" b="0"/>
                  <wp:docPr id="3" name="Image3" descr="C:\Users\Student\Downloads\piłka_noz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C:\Users\Student\Downloads\piłka_noz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3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: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LO GNIE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4340" cy="438150"/>
                  <wp:effectExtent l="0" t="0" r="0" b="0"/>
                  <wp:docPr id="4" name="Image4" descr="C:\Users\Student\Downloads\piłka_noz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C:\Users\Student\Downloads\piłka_noz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3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 KÓ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4340" cy="438150"/>
                  <wp:effectExtent l="0" t="0" r="0" b="0"/>
                  <wp:docPr id="5" name="Image5" descr="C:\Users\Student\Downloads\piłka_noz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C:\Users\Student\Downloads\piłka_noz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3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T Ś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4340" cy="438150"/>
                  <wp:effectExtent l="0" t="0" r="0" b="0"/>
                  <wp:docPr id="6" name="Image6" descr="C:\Users\Student\Downloads\piłka_noz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C:\Users\Student\Downloads\piłka_noz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3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WYNIKU LOSOWANIA DRUŻYNY OTRZYMAŁY NASTĘPUJĄCE NUM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SO Ś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ZS KÓR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LO ŚRODA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ZSO JARO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II LO GNIEZN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LEJNOŚĆ MEC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WY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  <w:t xml:space="preserve">1 – 2    ZSO ŚREM  :   ZS KÓRNIK                                                     </w:t>
        <w:tab/>
        <w:t>2:1 ( 2:0 )</w:t>
      </w:r>
    </w:p>
    <w:p>
      <w:pPr>
        <w:pStyle w:val="Normal"/>
        <w:tabs>
          <w:tab w:val="clear" w:pos="708"/>
          <w:tab w:val="left" w:pos="1935" w:leader="none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  <w:t xml:space="preserve">3 – 4   LO ŚRODA WLKP.  :  ZSO JAROCIN                                     </w:t>
        <w:tab/>
        <w:t>1:1 ( 1:1 )</w:t>
      </w:r>
    </w:p>
    <w:p>
      <w:pPr>
        <w:pStyle w:val="Normal"/>
        <w:tabs>
          <w:tab w:val="clear" w:pos="708"/>
          <w:tab w:val="left" w:pos="1935" w:leader="none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  <w:t xml:space="preserve">1 – 5   ZSO ŚREM  :  II LO GNIEZNO                                     </w:t>
        <w:tab/>
        <w:t>1:3 ( 1:1 )</w:t>
      </w:r>
    </w:p>
    <w:p>
      <w:pPr>
        <w:pStyle w:val="Normal"/>
        <w:tabs>
          <w:tab w:val="clear" w:pos="708"/>
          <w:tab w:val="left" w:pos="1935" w:leader="none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  <w:t xml:space="preserve">2 – 3   ZS KÓRNIK :  LO ŚRODA WLKP.                                    </w:t>
        <w:tab/>
        <w:t>1:3 ( 0:1 )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4 – 5   ZSO JAROCIN  :  II LO GNIEZNO</w:t>
        <w:tab/>
        <w:t>2:1 ( 1:0)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1 – 3   ZSO ŚREM  :  LO ŚRODA WLKP.</w:t>
        <w:tab/>
        <w:t>1:0 ( 0 : 0 )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814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 - 4  ZS KÓRNIK  :  ZSO JAROCIN</w:t>
        <w:tab/>
        <w:t>1:6 ( 0 : 3)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>3 – 5   LO ŚRODA WLKP.  :  II LO GNIEZNO</w:t>
        <w:tab/>
        <w:t>1:1 ( 0 : 1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935" w:leader="none"/>
          <w:tab w:val="left" w:pos="8220" w:leader="none"/>
        </w:tabs>
        <w:spacing w:lineRule="auto" w:line="360"/>
        <w:rPr>
          <w:b/>
          <w:b/>
        </w:rPr>
      </w:pPr>
      <w:r>
        <w:rPr>
          <w:b/>
        </w:rPr>
        <w:t xml:space="preserve">1 – 4   ZSO ŚREM  :  ZSO JAROCIN                             </w:t>
        <w:tab/>
        <w:t>2:3 ( 0:3)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  <w:t xml:space="preserve">2  - 5   ZS KÓRNIK  :  II LO GNIEZNO                                    </w:t>
        <w:tab/>
        <w:t>0:3 ( 0:2)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ejność końcowa turnieju: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1. </w:t>
      </w:r>
      <w:r>
        <w:rPr>
          <w:b/>
          <w:color w:val="FF0000"/>
          <w:sz w:val="36"/>
          <w:szCs w:val="36"/>
        </w:rPr>
        <w:t>ZSO Jarocin – awans do finału wojewódzkiego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II LO Gniezno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ZSO Śrem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LO Środa Wlkp.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ZS Kórnik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torzy dodatkowo wybrali :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lepszy zawodnik : Wojciech Włodarczak – ZSO Śrem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lepszy bramkarz: Szymon Menz – II LO Gniezno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lepszy strzelec – Marek Wiła – ZSO Jarocin</w:t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0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960f9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96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2</Words>
  <Characters>2054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52:00Z</dcterms:created>
  <dc:creator>Student</dc:creator>
  <dc:description/>
  <dc:language>en-US</dc:language>
  <cp:lastModifiedBy>Divertimento Sport</cp:lastModifiedBy>
  <cp:lastPrinted>2014-04-14T06:43:00Z</cp:lastPrinted>
  <dcterms:modified xsi:type="dcterms:W3CDTF">2014-04-14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