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3/2014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munikat końcow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PÓŁFINAŁ REJONU POZNAŃ TEREN WSCHÓD</w:t>
      </w:r>
    </w:p>
    <w:p>
      <w:pPr>
        <w:pStyle w:val="Heading1"/>
        <w:rPr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PIŁCE SIATKOWEJ DZIEWCZĄT</w:t>
      </w:r>
    </w:p>
    <w:p>
      <w:pPr>
        <w:pStyle w:val="Heading2"/>
        <w:ind w:left="708" w:hanging="0"/>
        <w:rPr>
          <w:sz w:val="24"/>
        </w:rPr>
      </w:pPr>
      <w:r>
        <w:rPr>
          <w:sz w:val="28"/>
        </w:rPr>
        <w:t>XV LICEALIADA</w:t>
      </w:r>
    </w:p>
    <w:p>
      <w:pPr>
        <w:pStyle w:val="Heading2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nia 24lutego 2014 roku w Zespole Szkół Rolniczych odbył się PÓŁFINAŁ REJONU TEREN WSCHÓD W PIŁCE SIATKOWEJ DZIEWCZĄT I CHŁOPCÓW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go dnia stawiły sie dwa z trzech zespołów zarówno u dziewcząt jak i chłopców gospodarze ZESPÓŁ SZKÓŁ ROLNICZYCH  oraz goście ZESPÓŁ SZKÓŁ EKONOMICZNYCH ze Śremu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ko pierwszy odbył sie mecz pomiędzy chłopakami. lepsza okazala sie drużyna gospodarzy pokonując śrem 3:0 (25;15, 25::17 i 25:13)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drugim meczu dziewczęta z ZSR nie dały żadnej szansy przeciwniczka pokonując je 3:0 (25:10, 25:15 , 25:9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  <w:szCs w:val="27"/>
        </w:rPr>
      </w:pPr>
      <w:r>
        <w:rPr>
          <w:rFonts w:cs="Comic Sans MS" w:ascii="Comic Sans MS" w:hAnsi="Comic Sans MS"/>
          <w:color w:val="000000"/>
          <w:sz w:val="32"/>
          <w:szCs w:val="27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1Znak">
    <w:name w:val="Nagłówek 1 Znak"/>
    <w:basedOn w:val="Domylnaczcionkaakapitu"/>
    <w:qFormat/>
    <w:rPr>
      <w:b/>
      <w:bCs/>
      <w:sz w:val="40"/>
      <w:szCs w:val="24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7:00Z</dcterms:created>
  <dc:creator>Graczyk</dc:creator>
  <dc:description/>
  <dc:language>en-US</dc:language>
  <cp:lastModifiedBy>Divertimento Sport</cp:lastModifiedBy>
  <cp:lastPrinted>2010-06-07T22:33:00Z</cp:lastPrinted>
  <dcterms:modified xsi:type="dcterms:W3CDTF">2014-03-11T09:27:00Z</dcterms:modified>
  <cp:revision>2</cp:revision>
  <dc:subject/>
  <dc:title>SPRAWOZDANIE Z PÓŁFINAŁU X GIMNAZJADY WOJEWÓDZKIEJ W PIŁCE SIATKOWEJ CHŁOPCÓW</dc:title>
</cp:coreProperties>
</file>