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/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mallCaps/>
          <w:color w:val="008000"/>
          <w:spacing w:val="20"/>
          <w:sz w:val="22"/>
        </w:rPr>
      </w:pPr>
      <w:r>
        <w:rPr>
          <w:smallCaps/>
          <w:color w:val="008000"/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Półfinału Mistrzostw  rejonu Poznań teren Wschód  szkół ponadgimnazjalnych</w:t>
      </w:r>
    </w:p>
    <w:p>
      <w:pPr>
        <w:pStyle w:val="Heading4"/>
        <w:rPr/>
      </w:pPr>
      <w:r>
        <w:rPr>
          <w:bCs/>
          <w:spacing w:val="20"/>
          <w:sz w:val="26"/>
        </w:rPr>
        <w:t>W  piłce koszykowej dziewcząt</w:t>
      </w:r>
    </w:p>
    <w:p>
      <w:pPr>
        <w:pStyle w:val="Heading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20.01.2014r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Środa Wlkp ul. Ks.Kegla 1a</w:t>
      </w:r>
      <w:r>
        <w:rPr>
          <w:rFonts w:cs="Bookman Old Style" w:ascii="Bookman Old Style" w:hAnsi="Bookman Old Style"/>
          <w:b/>
          <w:bCs/>
          <w:sz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W zawodach wystartowały zespoły reprezentując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espół Szkół Ogólnokształcących w Śrem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ntrum Kształcenia Zawodowego i Ustawicznego w Środz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ceum Ogólnokształcące w Środzie- p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 turniej nie wstawiła się drużyna z Powiatu Wrzesińs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ecze rozgrywano na dystansie 4x8 min. ryczałtem. Systemem każdy z każdy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bieg turniej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ceum Ogólnokształcące w Środzie- pk. Vis Centrum Kształcenia Zawodowego i Ustawicznego w Środzie  30 : 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ceum Ogólnokształcące w Środzie- pk. vis Zespół Szkół Ogólnokształcących w Śremie 38: 3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espół Szkół Ogólnokształcących w Śremie vis  Centrum Kształcenia Zawodowego i Ustawicznego w Środzie 25 : 4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abela końcow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miej. Liceum Ogólnokształcące w Środzie- p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2 miej. Zespół Szkół Ogólnokształcących w Śremi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 miej. Centrum Kształcenia Zawodowego i Ustawicznego w Środz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wans do finału wywalczyły -  Zespół Szkół Ogólnokształcących w Śremie  z 1miejsca i  Centrum Kształcenia Zawodowego i Ustawicznego w Środzie z 2 miejsc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 turnieju żadna zawodniczka nie uległ kontuz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ganiz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bigniew Cichowlas</w:t>
      </w:r>
    </w:p>
    <w:p>
      <w:pPr>
        <w:pStyle w:val="Nagwek"/>
        <w:tabs>
          <w:tab w:val="clear" w:pos="708"/>
          <w:tab w:val="left" w:pos="5711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/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mallCaps/>
          <w:color w:val="008000"/>
          <w:spacing w:val="20"/>
          <w:sz w:val="22"/>
        </w:rPr>
      </w:pPr>
      <w:r>
        <w:rPr>
          <w:smallCaps/>
          <w:color w:val="008000"/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Półfinału Mistrzostw  rejonu Poznań teren Wschód  szkół ponadgimnazjalnych</w:t>
      </w:r>
    </w:p>
    <w:p>
      <w:pPr>
        <w:pStyle w:val="Heading4"/>
        <w:rPr/>
      </w:pPr>
      <w:r>
        <w:rPr>
          <w:bCs/>
          <w:spacing w:val="20"/>
          <w:sz w:val="26"/>
        </w:rPr>
        <w:t>W  piłce koszykowej dziewcząt</w:t>
      </w:r>
    </w:p>
    <w:p>
      <w:pPr>
        <w:pStyle w:val="Heading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21.01.2014r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Środa Wlkp ul. Ks.Kegla 1a</w:t>
      </w:r>
      <w:r>
        <w:rPr>
          <w:rFonts w:cs="Bookman Old Style" w:ascii="Bookman Old Style" w:hAnsi="Bookman Old Style"/>
          <w:b/>
          <w:bCs/>
          <w:sz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W zawodach wystartowały zespoły reprezentując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espół Szkół Ogólnokształcących w Śrem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ceum Ogólnokształcące w Środzie- p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 turniej nie wstawiła się drużyna z Powiatu Wrzesińs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ecz rozgrywano na dystansie 4x10 min. ryczałte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bieg turniej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ceum Ogólnokształcące w Środzie vis Zespół Szkół Ogólnokształcących w Śremie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</w:rPr>
        <w:t>38 : 4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abela końcow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1 miej. Zespół Szkół Ogólnokształcących w Śremi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 miej. Liceum Ogólnokształcące w Środz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 turnieju żaden zawodnik nie uległ kontuz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ganiz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bigniew Cichowlas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8:00Z</dcterms:created>
  <dc:creator>Szkolny Związek Sportowy  WI</dc:creator>
  <dc:description/>
  <dc:language>en-US</dc:language>
  <cp:lastModifiedBy>Agnieszka</cp:lastModifiedBy>
  <cp:lastPrinted>2010-07-29T10:49:00Z</cp:lastPrinted>
  <dcterms:modified xsi:type="dcterms:W3CDTF">2013-08-13T10:23:00Z</dcterms:modified>
  <cp:revision>4</cp:revision>
  <dc:subject/>
  <dc:title>S P R A W O Z D A N I E  M E R Y T O R Y C Z N E</dc:title>
</cp:coreProperties>
</file>