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 PIŁCE SIATKOWEJ</w:t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CHŁOPCÓW 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  <w:t>XV IGRZYSKA MŁODZIEŻY SZKO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color w:val="000000"/>
        </w:rPr>
        <w:t>5 marzec 2014r. (ŚRODA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2. MIEJSCE</w:t>
      </w:r>
      <w:r>
        <w:rPr>
          <w:rFonts w:cs="Comic Sans MS" w:ascii="Comic Sans MS" w:hAnsi="Comic Sans MS"/>
          <w:color w:val="000000"/>
        </w:rPr>
        <w:t xml:space="preserve">: </w:t>
        <w:tab/>
      </w:r>
      <w:r>
        <w:rPr>
          <w:rFonts w:cs="Comic Sans MS" w:ascii="Comic Sans MS" w:hAnsi="Comic Sans MS"/>
        </w:rPr>
        <w:t>ŚREM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 sportowa Szkoły Podstawowej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l. Kochanowskiego 2 (Koło PKS)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 xml:space="preserve">w finale rejonu startują najlepsze drużyny dziewcząt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Mistrzostwa przeprowadzone zostaną zgodnie z regulaminem ogólnym XV WIMS   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lang w:eastAsia="ar-SA"/>
        </w:rPr>
        <w:t xml:space="preserve">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0000"/>
        </w:rPr>
        <w:t>Pan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Stanisław Płociennik 504 102 722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  <w:color w:val="00000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Cs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8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2-24T12:36:00Z</dcterms:modified>
  <cp:revision>3</cp:revision>
  <dc:subject/>
  <dc:title>XII WIELKOPOLSKIE IGRZYSKA MŁODZIEŻY SZKOLNEJ</dc:title>
</cp:coreProperties>
</file>