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</w:t>
      </w:r>
      <w:r>
        <w:rPr>
          <w:sz w:val="26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07</w:t>
      </w:r>
      <w:r>
        <w:rPr>
          <w:rFonts w:cs="Comic Sans MS" w:ascii="Comic Sans MS" w:hAnsi="Comic Sans MS"/>
          <w:sz w:val="22"/>
          <w:szCs w:val="28"/>
        </w:rPr>
        <w:t>.04.2014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ŚREM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sportowa Szkoły Podstawowej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chanowskiego 2 (Koło PKS)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3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w finale rejonu startują po dwie najlepsze drużyny dziewcząt z półfinałów A i B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Stanisław Płociennik 504 102 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11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3-24T22:14:00Z</dcterms:modified>
  <cp:revision>3</cp:revision>
  <dc:subject/>
  <dc:title>XII WIELKOPOLSKIE IGRZYSKA MŁODZIEŻY SZKOLNEJ</dc:title>
</cp:coreProperties>
</file>