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LISTA ZGŁOSZONYCH SZKÓ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bCs w:val="false"/>
          <w:sz w:val="28"/>
        </w:rPr>
      </w:pPr>
      <w:r>
        <w:rPr>
          <w:bCs w:val="false"/>
          <w:sz w:val="28"/>
        </w:rPr>
        <w:t xml:space="preserve">XV IGRZYSKA MŁODZIEŻY SZKOLNEJ                               NIECHANOWO, 12.11.2013r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32"/>
        </w:rPr>
      </w:pPr>
      <w:r>
        <w:rPr>
          <w:rFonts w:cs="Comic Sans MS" w:ascii="Comic Sans MS" w:hAnsi="Comic Sans MS"/>
          <w:bCs/>
          <w:color w:val="000000"/>
          <w:sz w:val="3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50"/>
        <w:gridCol w:w="405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DZIEWCZYNK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  <w:t>CHŁOP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TRZEMESZ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NIECHA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SŁAW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ŁAGIEWNIKI KOŚCIEL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GRABOWO KRÓLEWSK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GRABOWO KRÓLEWSK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SP KACZANOW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SP KACZAN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KOMOR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KOMORZ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4 JAROC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4 JAROC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MROWI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CHLUD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4 SWARZĘD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 PACZKOW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8:00Z</dcterms:created>
  <dc:creator>Agnieszka</dc:creator>
  <dc:description/>
  <dc:language>en-US</dc:language>
  <cp:lastModifiedBy>Ewelina</cp:lastModifiedBy>
  <cp:lastPrinted>2013-10-29T13:17:00Z</cp:lastPrinted>
  <dcterms:modified xsi:type="dcterms:W3CDTF">2013-11-06T11:19:00Z</dcterms:modified>
  <cp:revision>3</cp:revision>
  <dc:subject/>
  <dc:title>XII WIELKOPOLSKIE IGRZYSKA MŁODZIEŻY SZKOLNEJ</dc:title>
</cp:coreProperties>
</file>