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</w:t>
      </w:r>
      <w:r>
        <w:rPr>
          <w:b/>
          <w:bCs/>
          <w:u w:val="none"/>
        </w:rPr>
        <w:t>Komunikat końcowy z zawodów – Piłka Ręczna Chłopców Szkół Podstawowych Poznań Rejon Wschód.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nia 27.01.2014 roku o godzinie 10.00 w hali widowiskowo sportowej w Pyzdrach, rozegrany został finał rejonu Poznań teren wschód  piłce ręcznej chłopców Szkół Podstawowych.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o zawodów zgłosiło się pięć drużyn: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/SP Gniezno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/SP Śrem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/SP Jarocin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/SP Kórnik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/SSP Pyzdry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zegrano dziesięć meczy systemem każdy z każdym (2x10 minut). Podczas rozgrywek mecze obejrzało około 300 kibiców. Nikt nie odniósł kontuzji.Po zaciętej walce następująco przedstawia się klasyfikacja końcowa: 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SP Śrem – wygrane cztery mecze (10:5, 7:3,11:10,15:6,)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2   SSP Pyzdry – wygrane dwa mecze, jeden remis, jedna porażka (21:3,10:8,11:11,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u w:val="none"/>
        </w:rPr>
        <w:t>10:11)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3   SP Gniezno – wygrany jeden mecz, jeden remis, dwie porażki ( 15:7,6:6, 5:10, 8:10)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>4   SP Kórnik  -  trzy remisy, jedna porażka (6:6, 6:6, 11:11, 3:7)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5  SP Jarocin – trzy porażki, jeden remis.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ecze sędziował mgr Piotr Dowbusz, obsługę medyczną prowadził Nikodem Kryszak.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</w:t>
      </w:r>
      <w:r>
        <w:rPr>
          <w:b/>
          <w:bCs/>
          <w:u w:val="none"/>
        </w:rPr>
        <w:t>Pozdrawiam: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</w:t>
      </w:r>
      <w:r>
        <w:rPr>
          <w:b/>
          <w:bCs/>
          <w:u w:val="none"/>
        </w:rPr>
        <w:t>Przemysław Śmidowicz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NumberingSymbols">
    <w:name w:val="Numbering Symbols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158</Words>
  <CharactersWithSpaces>13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31T09:45:00Z</cp:lastPrinted>
  <dcterms:modified xsi:type="dcterms:W3CDTF">2014-01-31T09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