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 P R A W O Z D A N I E   M E R Y T O R Y C Z N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Dokładna nazw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 Igrzyska Młodzieży Szkolnej –Finał Rejonu Poznań Teren Wsch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ermin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1.2014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ejsce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niezno hala GO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iczba uczestników: 55</w:t>
      </w:r>
      <w:r>
        <w:rPr/>
        <w:t xml:space="preserve">  </w:t>
      </w:r>
      <w:r>
        <w:rPr>
          <w:b/>
        </w:rPr>
        <w:t xml:space="preserve">w tym zawodników: </w:t>
      </w:r>
      <w:r>
        <w:rPr/>
        <w:t xml:space="preserve">47;  </w:t>
      </w:r>
      <w:r>
        <w:rPr>
          <w:b/>
        </w:rPr>
        <w:t xml:space="preserve">opiekunów </w:t>
      </w:r>
      <w:r>
        <w:rPr/>
        <w:t xml:space="preserve">4 ; </w:t>
      </w:r>
      <w:r>
        <w:rPr>
          <w:b/>
        </w:rPr>
        <w:t xml:space="preserve">innych </w:t>
      </w:r>
      <w:r>
        <w:rPr/>
        <w:t>- 4</w:t>
      </w:r>
    </w:p>
    <w:p>
      <w:pPr>
        <w:pStyle w:val="Normal"/>
        <w:rPr/>
      </w:pPr>
      <w:r>
        <w:rPr/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5. Szczegółowy opis zadania z wynikami:  W zawodach wzięły udział cztery zespoły, które w drodze eliminacji dotarły do Finału Rejonu tj. SP Miłosław, SP Kleszczewo, SP Mieszków i SP nr 12 Gniezno. Rozgrywki przeprowadzono systemem „każdy z każdym” i uzyskano następujące wyniki: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1. Miłosław – Kleszczewo       10 : 5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2. Mieszków – Gniezno            2 : 18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3. Miłosław – Mieszków          10 : 4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4. Kleszczewo – Gniezno         3 : 18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5. Miłosław – Gniezno             6 : 18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6. Kleszczewo - Mieszków        6 : 3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Tabela końcowa:</w:t>
      </w:r>
    </w:p>
    <w:p>
      <w:pPr>
        <w:pStyle w:val="Normal"/>
        <w:ind w:left="-561" w:firstLine="561"/>
        <w:rPr/>
      </w:pPr>
      <w:r>
        <w:rPr>
          <w:b/>
        </w:rPr>
        <w:t xml:space="preserve">1 SP nr 12 Gniezno                           6 pkt       </w:t>
      </w:r>
    </w:p>
    <w:p>
      <w:pPr>
        <w:pStyle w:val="Normal"/>
        <w:ind w:left="-561" w:firstLine="561"/>
        <w:rPr/>
      </w:pPr>
      <w:r>
        <w:rPr>
          <w:b/>
        </w:rPr>
        <w:t xml:space="preserve">2. SP Miłosław                                  4 pkt       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 xml:space="preserve">3. SP Kleszczewo                              2 pkt        </w:t>
      </w:r>
    </w:p>
    <w:p>
      <w:pPr>
        <w:pStyle w:val="Normal"/>
        <w:ind w:left="-561" w:firstLine="561"/>
        <w:rPr/>
      </w:pPr>
      <w:r>
        <w:rPr>
          <w:b/>
        </w:rPr>
        <w:t xml:space="preserve">4. SP Mieszków                                0 pkt        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>Turniej organizacyjnie przebiegł bez zastrzeżeń. Poziomem sportowym wyróżniał się zespół SP nr 12 Gniezno, który wysoko wygrał wszystkie spotkania.. Uroczystego zakończenia imprezy dokonał sekretarz SZS Ziemi Gnieźnieńskiej – Jerzy Imbierowicz, który wręczył zespołom dyplomy i pogratulował wysokiego poziomu sportowego. Przekazał również pozdrowienia i gratulacje od Prezesa SZS Wielkopolska.</w:t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Organiza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Robert Pope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9" w:right="1434" w:gutter="567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6:00Z</dcterms:created>
  <dc:creator>Starostwo Powiatowe w Gnieźnie</dc:creator>
  <dc:description/>
  <cp:keywords/>
  <dc:language>en-US</dc:language>
  <cp:lastModifiedBy>Starostwo Powiatowe w Gnieźnie</cp:lastModifiedBy>
  <cp:lastPrinted>2013-02-25T10:15:00Z</cp:lastPrinted>
  <dcterms:modified xsi:type="dcterms:W3CDTF">2014-01-31T12:52:00Z</dcterms:modified>
  <cp:revision>6</cp:revision>
  <dc:subject/>
  <dc:title>S P R A W O Z D A N I E   M E R Y T O R Y C Z N E</dc:title>
</cp:coreProperties>
</file>