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 xml:space="preserve">W DRUŻYNOWYM BADMINTONIE 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DZIEWCZĄT I CHŁOPCÓW</w:t>
      </w:r>
    </w:p>
    <w:p>
      <w:pPr>
        <w:pStyle w:val="Heading2"/>
        <w:ind w:left="708" w:hanging="0"/>
        <w:rPr>
          <w:bCs w:val="false"/>
          <w:sz w:val="28"/>
        </w:rPr>
      </w:pPr>
      <w:r>
        <w:rPr>
          <w:bCs w:val="false"/>
          <w:sz w:val="28"/>
        </w:rPr>
        <w:t xml:space="preserve">XV IGRZYSKA MŁODZIEŻY SZKOLNEJ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WWTekstpodstawowy2"/>
        <w:spacing w:lineRule="auto" w:line="240" w:before="0" w:after="0"/>
        <w:ind w:firstLine="708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ab/>
      </w:r>
      <w:r>
        <w:rPr>
          <w:rFonts w:cs="Comic Sans MS" w:ascii="Comic Sans MS" w:hAnsi="Comic Sans MS"/>
          <w:bCs/>
          <w:color w:val="000000"/>
          <w:sz w:val="22"/>
          <w:szCs w:val="28"/>
        </w:rPr>
        <w:t>19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 LISTOPAD 2013r</w:t>
      </w: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  <w:t xml:space="preserve">DOMINOWO – </w:t>
      </w: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Szkoła Podstawowa     </w:t>
      </w:r>
    </w:p>
    <w:p>
      <w:pPr>
        <w:pStyle w:val="WWTekstpodstawowy2"/>
        <w:spacing w:lineRule="auto" w:line="240" w:before="0" w:after="0"/>
        <w:ind w:left="2124" w:firstLine="708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  <w:t>ul. Centralna 33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  <w:sz w:val="22"/>
          <w:szCs w:val="28"/>
        </w:rPr>
        <w:t xml:space="preserve">W dniu 19. 11.2013 r. odbył się w Dominowie finał Rejonu Poznań – Wschód w Drużynowym Badmintonie Szkół Podstawowych. W turnieju udział wzięło pięć szkół dziewcząt i pięć szkół chłopców z powiatów: jarocińskiego, poznańskiego i wrzesińskiego ( nie było uczestnika z powiatu gnieźnieńskiego, średzkiego i śremskiego). Łącznie w turnieju uczestniczyło  29 dzieci (14 dziewcząt i 15 chłopców) i 11 osób towarzyszących. Turniej rozegrano systemem każdy z każdym. Otwarcia turnieju dokonał dyrektor szkoły Podstawowej w Dominowie mgr Aleksander Kubiaczyk.                     Na zakończenie turnieju trzy pierwsze zespoły otrzymały dyplomy.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Dziewczęta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SP Kleszczewo- SP Radzewo:</w:t>
        <w:tab/>
        <w:tab/>
        <w:t>3:1                                                                                                        SP Kleszczewo- SP Targowa Górka:</w:t>
        <w:tab/>
        <w:t>3:1                                                                                                       SP Kleszczewo- SP Nr 4 Jarocin:</w:t>
        <w:tab/>
        <w:tab/>
        <w:t>3:1                                                                                                        SP Kleszczewo- SP Nr 2 Jarocin:</w:t>
        <w:tab/>
        <w:tab/>
        <w:t>3:1                                                                                                       SP Radzewo- SP Targowa Górka:</w:t>
        <w:tab/>
        <w:tab/>
        <w:t>3:0                                                                                                  SP Radzewo- SP Nr 4 Jarocin:</w:t>
        <w:tab/>
        <w:tab/>
        <w:t>3:0                                                                                                     SP Radzewo- SP Nr 2 Jarocin:</w:t>
        <w:tab/>
        <w:tab/>
        <w:t>3:0                                                                                                           SP Targowa Górka- SP Nr 4 Jarocin:</w:t>
        <w:tab/>
        <w:t xml:space="preserve">0:3                                                                                                 SP Targowa Górka- SP Nr 2 Jarocin: </w:t>
        <w:tab/>
        <w:t>0:3                                                                                            SP Nr 4 Jarocin- SP Nr 2 Jarocin:</w:t>
        <w:tab/>
        <w:tab/>
        <w:t>3: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</w:t>
      </w:r>
      <w:r>
        <w:rPr>
          <w:rFonts w:cs="Comic Sans MS" w:ascii="Comic Sans MS" w:hAnsi="Comic Sans MS"/>
          <w:sz w:val="22"/>
          <w:szCs w:val="28"/>
        </w:rPr>
        <w:tab/>
        <w:tab/>
        <w:t>Punkty            Sety                                                                                            I m –Kleszczewo</w:t>
        <w:tab/>
        <w:tab/>
        <w:tab/>
        <w:t>4:0               (12:4)                                                                                                                       II m – Radzewo</w:t>
        <w:tab/>
        <w:tab/>
        <w:tab/>
        <w:t>3:1               (10:3)                                                                                        III m – Jarocin nr 4</w:t>
        <w:tab/>
        <w:tab/>
        <w:tab/>
        <w:t>2:2                (7:6)                                                                                      IV m – Jarocin nr 2</w:t>
        <w:tab/>
        <w:tab/>
        <w:tab/>
        <w:t>1:3                (4:9)                                                                                                                V m- Targowa Górka</w:t>
        <w:tab/>
        <w:tab/>
        <w:tab/>
        <w:t xml:space="preserve">0:3               (1:12                                                                            Awans do finału wojewódzkiego uzyskały dziewczęta ze szkoły w Kleszczewie.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Chłopcy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SP Komorze- SP Kaczanowo:</w:t>
        <w:tab/>
        <w:tab/>
        <w:t>3:0                                                                                                   SP Komorze- SP Targowa Górka:</w:t>
        <w:tab/>
        <w:tab/>
        <w:t>0:3                                                                                                          SP Komorze- SP Nr 2 Jarocin:</w:t>
        <w:tab/>
        <w:tab/>
        <w:t>0:3                                                                                                              SP Komorze- SP Radzewo:</w:t>
        <w:tab/>
        <w:tab/>
        <w:tab/>
        <w:t xml:space="preserve">0:3                                                                                                             SP Kaczanowo- SP Targowa Górka: </w:t>
        <w:tab/>
        <w:t xml:space="preserve">0:3                                                                                          SP Kaczanowo- SP Nr 2 Jarocin:        </w:t>
        <w:tab/>
        <w:t xml:space="preserve">0:3                                                                                                        SP Kaczanowo- SP Radzewo:             </w:t>
        <w:tab/>
        <w:t xml:space="preserve">0:3                                                                                                             SP Targowa Górka- SP Nr 2 Jarocin: </w:t>
        <w:tab/>
        <w:t xml:space="preserve">3:0                                                                                                         SP Targowa Górka- SP Radzewo:      </w:t>
        <w:tab/>
        <w:t xml:space="preserve">3:0                                                                                                      SP Nr 2 Jarocin- SP Radzewo:            </w:t>
        <w:tab/>
        <w:t>3:2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  <w:r>
        <w:rPr>
          <w:rFonts w:cs="Comic Sans MS" w:ascii="Comic Sans MS" w:hAnsi="Comic Sans MS"/>
          <w:sz w:val="22"/>
          <w:szCs w:val="28"/>
        </w:rPr>
        <w:t>Punkty                 Set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I m – Targowa Górka</w:t>
        <w:tab/>
        <w:tab/>
        <w:tab/>
        <w:t>4:0</w:t>
        <w:tab/>
        <w:tab/>
        <w:t>(12:0)                                                                                                                          II m – Jarocin nr 2</w:t>
        <w:tab/>
        <w:tab/>
        <w:tab/>
        <w:t>3:1</w:t>
        <w:tab/>
        <w:tab/>
        <w:t>(9:5)                                                                                             III m- Radzewo</w:t>
        <w:tab/>
        <w:tab/>
        <w:tab/>
        <w:t>2:2</w:t>
        <w:tab/>
        <w:tab/>
        <w:t>(8:6 )                                                                                             IV m – Komorze</w:t>
        <w:tab/>
        <w:tab/>
        <w:tab/>
        <w:t>1:3</w:t>
        <w:tab/>
        <w:tab/>
        <w:t>(3:9)                                                                                                               V m – Kaczanowo</w:t>
        <w:tab/>
        <w:tab/>
        <w:tab/>
        <w:t>0:3</w:t>
        <w:tab/>
        <w:tab/>
        <w:t>(0:12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sz w:val="22"/>
          <w:szCs w:val="28"/>
        </w:rPr>
        <w:t xml:space="preserve">Awans do finału wojewódzkiego uzyskali chłopcy ze szkoły w Targowej Górce.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35" w:leader="none"/>
        <w:tab w:val="left" w:pos="3420" w:leader="none"/>
      </w:tabs>
      <w:ind w:left="360" w:hanging="0"/>
    </w:pPr>
    <w:rPr>
      <w:rFonts w:ascii="Comic Sans MS" w:hAnsi="Comic Sans MS" w:cs="Comic Sans MS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4:00Z</dcterms:created>
  <dc:creator>Agnieszka</dc:creator>
  <dc:description/>
  <dc:language>en-US</dc:language>
  <cp:lastModifiedBy>Ewelina</cp:lastModifiedBy>
  <cp:lastPrinted>2013-11-08T11:28:00Z</cp:lastPrinted>
  <dcterms:modified xsi:type="dcterms:W3CDTF">2013-11-28T11:54:00Z</dcterms:modified>
  <cp:revision>2</cp:revision>
  <dc:subject/>
  <dc:title>XII WIELKOPOLSKIE IGRZYSKA MŁODZIEŻY SZKOLNEJ</dc:title>
</cp:coreProperties>
</file>