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/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NAŁ REJONU POZNAŃ TEREN WSCHÓD W AEROBIKU GRUPOWY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ÓW I SZKÓŁ PONAD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SP Nr 1 Jarocin 18 marca 2014r.</w:t>
      </w:r>
    </w:p>
    <w:p>
      <w:pPr>
        <w:pStyle w:val="Normal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zawodach uczestniczyło 5 drużyn SP, 6 drużyn G i 5 SP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o zgodnie z ogólnym regulaminem WIMS i przyjętymi zasad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startów ustalono drogą l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pierwsze drużyny w każdej kategorii otrzymały dyplom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 finału wojewódzkiego awansowały 3 najlepsze drużyny w każdej kateg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ę sędziowską stanowil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Elżbieta Karasiewicz – specjalista form gimnastyczno-tanecznych i fit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Mirosława Paździerska – instruktor aerobiku (po szkoleniu z zakresu sędziowania w aerobiku grupowy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Elżbieta Kłakulak – instruktor aerobiku (po szkoleniu z zakresu sędziowania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w aerobiku grupowy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Alicja Ratajczak – specjalista form gimnastyczno-tanecznych i fitnes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Kinga Pluta – sympatyk form gimnastyczno- tanecznych, od 10 lat aktywnie     uczestniczy w tej formie ruchu, była zawodnicz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rganizację zawodów odpowiedzialna była p. Grażyna Kędzi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techniczną zapewnili uczniowie ZSP Nr 1 w Jaroc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uczestnicy zawodów otrzymali słodki poczęstu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szkół podstawow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 – opiekun P. Mirosława Biliń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 nr 1 Swarzędz – opiekun P. Joanna Kunke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4 Swarzędz – opiekun P. Ewelina Pie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 nr 4 Jarocin – opiekun P. Renata Gład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gimnazjów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2 Września – opiekun P. Iwona Rydz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 nr 2 Swarzędz – opiekun P. Maria Krzystane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 Robakowo – opiekun P. Marcin Stanikows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1 Jarocin – opiekun P. Bartłomiej Mikołajcz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G Golina – opiekun P. Maria Pewni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kategorii szkół ponadgimnazjaln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3995"/>
        <w:gridCol w:w="1440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tart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źnie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Gniezno – opiekun P. Katarzyna Magdzi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nr 1 Swarzędz – opiekun P. Anna Rogac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S Puszczykowo – opiekun P. Magdalena Wiercio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SO Jarocin – opiekun P. Iwona Szczepa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SP nr 1 Jarocin – opiekun P. Grażyna Kędzi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każdej kategorii 3 pierwsze miejsca awansują do finału wojewódzkiego, który odbędzie się 28 marca 2014r. w poznańskiej A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ficjalnego otwarcia zawodów dokonał Prezes Szkolnego Związku Sportowego Powiatu     Jarocińskiego Pan Witold Bier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plomy wręczyły Pani Małgorzata Karwacka, Dyrektor Naczelny ZSP Nr 1 w Jaroc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Pani Iwona Tobolska, Wicedyrekt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tępującym drużynom kibicowała licznie zgromadzona publiczność </w:t>
        <w:br/>
        <w:t xml:space="preserve">ze szkół powiatu jarocińskieg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40:00Z</dcterms:created>
  <dc:creator>Szkolny Związek Sportowy  WI</dc:creator>
  <dc:description/>
  <dc:language>en-US</dc:language>
  <cp:lastModifiedBy>Divertimento Sport</cp:lastModifiedBy>
  <cp:lastPrinted>2010-07-29T10:49:00Z</cp:lastPrinted>
  <dcterms:modified xsi:type="dcterms:W3CDTF">2014-03-18T22:40:00Z</dcterms:modified>
  <cp:revision>3</cp:revision>
  <dc:subject/>
  <dc:title>S P R A W O Z D A N I E  M E R Y T O R Y C Z N E</dc:title>
</cp:coreProperties>
</file>