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PÓŁFINAŁ B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0.02.2014 (czwar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WRZEŚNI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nr 2 , ul. Słowackiego 4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szCs w:val="28"/>
        </w:rPr>
        <w:t>62-300 Wrześni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dziewcząt                                      z powiatów: wrzesińskiego, śremskiego i średz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aczyk 504-123-76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Aldona Muszyńska 506-669-7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27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1-31T10:16:00Z</dcterms:modified>
  <cp:revision>8</cp:revision>
  <dc:subject/>
  <dc:title>XII WIELKOPOLSKIE IGRZYSKA MŁODZIEŻY SZKOLNEJ</dc:title>
</cp:coreProperties>
</file>