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PIŁCE RĘCZNEJ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ZIEWCZĄT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rFonts w:eastAsia="Comic Sans MS"/>
          <w:sz w:val="28"/>
        </w:rPr>
        <w:t xml:space="preserve">                        </w:t>
      </w: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18  LUTY 2014r. (wtor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ul. Szkolna 2, 62-310 Pyzdry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dziewcząt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Piotr Dowbusz 697 982 63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44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15T09:49:00Z</dcterms:modified>
  <cp:revision>5</cp:revision>
  <dc:subject/>
  <dc:title>XII WIELKOPOLSKIE IGRZYSKA MŁODZIEŻY SZKOLNEJ</dc:title>
</cp:coreProperties>
</file>