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8 LISTOPAD 2013r. (poniedział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DOMINOWO - Szkoła Podstaw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Centralna 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Szkoła Podstawowa Dominowo – (61) 285 – 92 – 23.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5:00Z</dcterms:created>
  <dc:creator>Agnieszka</dc:creator>
  <dc:description/>
  <cp:keywords/>
  <dc:language>en-US</dc:language>
  <cp:lastModifiedBy>SZS "Wielkopolska"</cp:lastModifiedBy>
  <cp:lastPrinted>2013-10-29T13:21:00Z</cp:lastPrinted>
  <dcterms:modified xsi:type="dcterms:W3CDTF">2013-11-04T07:35:00Z</dcterms:modified>
  <cp:revision>2</cp:revision>
  <dc:subject/>
  <dc:title>XII WIELKOPOLSKIE IGRZYSKA MŁODZIEŻY SZKOLNEJ</dc:title>
</cp:coreProperties>
</file>