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LISTA ZGŁOSZONYCH SZKÓ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GIMNAZJADA                                           DOMINOWO, 18.11.2013r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50"/>
        <w:gridCol w:w="40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DZIEWCZYN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CHŁOP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G TARGOWA GÓR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G TARGOWA GÓR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G NEK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</w:rPr>
              <w:t>G KOŁACZK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5:00Z</dcterms:created>
  <dc:creator>Agnieszka</dc:creator>
  <dc:description/>
  <dc:language>en-US</dc:language>
  <cp:lastModifiedBy>Ewelina</cp:lastModifiedBy>
  <cp:lastPrinted>2013-10-29T13:17:00Z</cp:lastPrinted>
  <dcterms:modified xsi:type="dcterms:W3CDTF">2013-11-05T09:10:00Z</dcterms:modified>
  <cp:revision>3</cp:revision>
  <dc:subject/>
  <dc:title>XII WIELKOPOLSKIE IGRZYSKA MŁODZIEŻY SZKOLNEJ</dc:title>
</cp:coreProperties>
</file>