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PÓŁFINAŁ B REJONU POZNAŃ TEREN WSCHÓD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color w:val="FF0000"/>
          <w:szCs w:val="28"/>
        </w:rPr>
        <w:t>10 marzec 2014r. (PONIEDZIAŁEK)</w:t>
      </w:r>
      <w:r>
        <w:rPr>
          <w:rFonts w:cs="Comic Sans MS" w:ascii="Comic Sans MS" w:hAnsi="Comic Sans MS"/>
          <w:b/>
          <w:bCs/>
          <w:color w:val="FF0000"/>
          <w:szCs w:val="28"/>
        </w:rPr>
        <w:t xml:space="preserve"> zmiana terminu !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WRZEŚNI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imnazjum nr 2 , ul. Słowackiego 41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szCs w:val="28"/>
        </w:rPr>
        <w:t>62-300 Wrześni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półfinale rejonu startują najlepsze drużyny chłopców                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z powiatów: wrzesińskiego, śremskiego i średz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Jarosław Graczyk 504-123-76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03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2-28T09:34:00Z</dcterms:modified>
  <cp:revision>4</cp:revision>
  <dc:subject/>
  <dc:title>XII WIELKOPOLSKIE IGRZYSKA MŁODZIEŻY SZKOLNEJ</dc:title>
</cp:coreProperties>
</file>