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PÓŁFINAŁ A REJONU POZNAŃ TEREN WSCHÓD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FF0000"/>
          <w:szCs w:val="28"/>
        </w:rPr>
        <w:t>10 marzec 2014r. (poniedziałek)</w:t>
      </w:r>
      <w:r>
        <w:rPr>
          <w:rFonts w:cs="Comic Sans MS" w:ascii="Comic Sans MS" w:hAnsi="Comic Sans MS"/>
          <w:b/>
          <w:bCs/>
          <w:color w:val="FF0000"/>
          <w:szCs w:val="28"/>
        </w:rPr>
        <w:t xml:space="preserve">  zmiana terminu !!!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>TARNOWO PODGÓRNE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</w:t>
      </w:r>
      <w:r>
        <w:rPr>
          <w:rFonts w:cs="Comic Sans MS" w:ascii="Comic Sans MS" w:hAnsi="Comic Sans MS"/>
          <w:szCs w:val="28"/>
        </w:rPr>
        <w:t xml:space="preserve">Gimnazjum 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>im. Integracji Europejskiej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>w Tarnowie Podgórnym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62-080 Tarnowo Podgórne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ul. Poznańska 118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półfinale rejonu startują najlepsze drużyny chłopców                 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z powiatów: gnieźnieńskiego, jarocińskiego i poznańskiego (powiat poznański zwycięzcy z II miejsca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Marek Łodyga 602 652 96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5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3-06T12:08:00Z</dcterms:modified>
  <cp:revision>5</cp:revision>
  <dc:subject/>
  <dc:title>XII WIELKOPOLSKIE IGRZYSKA MŁODZIEŻY SZKOLNEJ</dc:title>
</cp:coreProperties>
</file>